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08.08</w:t>
      </w:r>
      <w:r>
        <w:rPr>
          <w:sz w:val="24"/>
          <w:szCs w:val="24"/>
        </w:rPr>
        <w:t xml:space="preserve">.2023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35</w:t>
      </w:r>
      <w:r>
        <w:rPr>
          <w:sz w:val="20"/>
        </w:rPr>
        <w:t xml:space="preserve">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2 № 14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2 № 14 «О бюджете муниципального образования «Вороновское сельское поселение» на 2023 год и на плановый период 2024 и 2025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6 009,120 тыс. рублей, в том числе налоговые и неналоговые доходы в сумме 5082,009 рублей согласно приложению 1 к настоящему Решению, безвозмездные поступления в сумме 10 927,111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17 398,674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1389,554 тыс. рублей;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2, 6, решения Совета Вороновского сельского поселения изложить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</w:t>
        <w:tab/>
        <w:tab/>
        <w:t xml:space="preserve">            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8.08</w:t>
      </w:r>
      <w:r>
        <w:rPr>
          <w:sz w:val="24"/>
          <w:szCs w:val="24"/>
        </w:rPr>
        <w:t>.2023 № 3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334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5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848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334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32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119,9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5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9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8,0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4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7,0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05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4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2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44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9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19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6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7,11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8,7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1,64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9,12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0,8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5,3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8.08</w:t>
      </w:r>
      <w:r>
        <w:rPr>
          <w:sz w:val="24"/>
          <w:szCs w:val="24"/>
        </w:rPr>
        <w:t>.2023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>
          <w:b w:val="false"/>
          <w:sz w:val="22"/>
        </w:rPr>
        <w:t>(тыс. рублей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1"/>
        <w:gridCol w:w="565"/>
        <w:gridCol w:w="467"/>
        <w:gridCol w:w="1033"/>
        <w:gridCol w:w="566"/>
        <w:gridCol w:w="468"/>
        <w:gridCol w:w="154"/>
        <w:gridCol w:w="880"/>
        <w:gridCol w:w="684"/>
        <w:gridCol w:w="350"/>
        <w:gridCol w:w="217"/>
        <w:gridCol w:w="417"/>
        <w:gridCol w:w="291"/>
        <w:gridCol w:w="851"/>
        <w:gridCol w:w="474"/>
        <w:gridCol w:w="657"/>
        <w:gridCol w:w="19"/>
        <w:gridCol w:w="1122"/>
        <w:gridCol w:w="279"/>
        <w:gridCol w:w="215"/>
        <w:gridCol w:w="73"/>
      </w:tblGrid>
      <w:tr>
        <w:trPr>
          <w:trHeight w:val="89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7,11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8,7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,644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2,3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,145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, по распоряжению АКР № 372-р от 23.06.2023г.(-60,164тыс. руб.), по распоряжению АКР № 39-р от 05.07.2023г. (-127,700 тыс. руб.) культур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,30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45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5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5 08 2 10 0 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о распоряжению АКР от 24.03.2023 № 153-р (+2800,017 тыс. руб.); согласно постановлению АКР № 298 от 07.06.2023г. (-2800,017 тыс. руб.)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50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6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8,999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2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52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838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, по Решению Думы Кожевниковского района от 28.02.2023 № 159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1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втономных дымовых пожарных извещателей, по Решению Думы Кожевниковского района от 28.02.2023 № 1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проведение творческого отчета поселения, по Решению Думы Кожевниковского района от 28.02.2023 № 1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АКР № 249 от 11.05.2023 г. (+101,500 тыс. рублей) по итогам творческого фестиваля сельских поселе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gridSpan w:val="11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1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1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1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8.08</w:t>
            </w:r>
            <w:r>
              <w:rPr>
                <w:sz w:val="24"/>
                <w:szCs w:val="24"/>
              </w:rPr>
              <w:t>.2023 № 3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1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1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1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7398,67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98,67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93,88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5,01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5,01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98,03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6,313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6,313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97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97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97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86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41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3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571,18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6561,18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3,1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643,1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18,07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1,272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0,67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66,1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9,1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6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6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6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6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699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2,5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5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1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80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3-04-20T16:10:00Z</cp:lastPrinted>
  <dcterms:modified xsi:type="dcterms:W3CDTF">2023-08-09T02:50:00Z</dcterms:modified>
  <cp:revision>26</cp:revision>
  <dc:subject>JOГO JARDIM x8?! PORRA! DIA 8 VOTA NГO!</dc:subject>
  <dc:title>Бланк администрации</dc:title>
</cp:coreProperties>
</file>