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15.11.2023                                                                                                                                № 47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/>
        <w:t>«Вороновское сельское поселение»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Бюджетным кодексом Российской Федерации, «Положением                   о бюджетном процессе в </w:t>
      </w:r>
      <w:r>
        <w:rPr>
          <w:rFonts w:eastAsia="Arial Unicode MS"/>
          <w:bCs/>
          <w:kern w:val="2"/>
        </w:rPr>
        <w:t>муниципальном</w:t>
      </w:r>
      <w:r>
        <w:rPr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образовании</w:t>
      </w:r>
      <w:r>
        <w:rPr>
          <w:bCs/>
          <w:kern w:val="2"/>
        </w:rPr>
        <w:t xml:space="preserve"> «</w:t>
      </w:r>
      <w:r>
        <w:rPr>
          <w:rFonts w:eastAsia="Arial Unicode MS"/>
          <w:bCs/>
          <w:kern w:val="2"/>
        </w:rPr>
        <w:t>Вороновское сельское поселение»</w:t>
      </w:r>
      <w:r>
        <w:rPr>
          <w:bCs/>
        </w:rPr>
        <w:t xml:space="preserve"> </w:t>
      </w:r>
      <w:r>
        <w:rPr>
          <w:rFonts w:eastAsia="Arial Unicode MS"/>
          <w:bCs/>
          <w:kern w:val="2"/>
        </w:rPr>
        <w:t>Кожевниковского района Томской области</w:t>
      </w:r>
      <w:r>
        <w:rPr>
          <w:b/>
        </w:rPr>
        <w:t xml:space="preserve">», </w:t>
      </w:r>
      <w:r>
        <w:rPr/>
        <w:t>утвержденным решением Совета Вороновского сельского поселения от 28.12.2019 № 107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проект местного бюджета муниципального образования «Вороновское сельское поселение» на 2024 год и на плановый период 2025 и 2026 годов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«Вороновское сельское поселение» на 2024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14 277,966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5 747,014</w:t>
      </w:r>
      <w:r>
        <w:rPr/>
        <w:t xml:space="preserve"> рублей согласно приложению                        1 к настоящему Решению, безвозмездные поступления в сумме 8 530,952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4 277,966 тыс. рублей;</w:t>
      </w:r>
    </w:p>
    <w:p>
      <w:pPr>
        <w:pStyle w:val="Normal"/>
        <w:jc w:val="both"/>
        <w:rPr/>
      </w:pPr>
      <w:r>
        <w:rPr/>
        <w:t>3) дефицит бюджета поселения в сумме 0,000 тыс. рублей.</w:t>
      </w:r>
    </w:p>
    <w:p>
      <w:pPr>
        <w:pStyle w:val="Normal"/>
        <w:ind w:firstLine="708"/>
        <w:jc w:val="both"/>
        <w:rPr/>
      </w:pPr>
      <w:r>
        <w:rPr/>
        <w:t xml:space="preserve">3. Утвердить основные характеристики бюджета муниципального образования «Вороновское сельское поселение» на 2025 год и на 2026 год: 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поселения на 2025 год в сумме </w:t>
      </w:r>
      <w:r>
        <w:rPr>
          <w:color w:val="0000FF"/>
        </w:rPr>
        <w:t>14 415,965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6 085,005 тыс.</w:t>
      </w:r>
      <w:r>
        <w:rPr/>
        <w:t xml:space="preserve"> рублей согласно приложению 1к настоящему Решению, безвозмездные поступления в сумме 8 330,960 тыс. рублей и на 2026 год в сумме </w:t>
      </w:r>
      <w:r>
        <w:rPr>
          <w:color w:val="0000FF"/>
        </w:rPr>
        <w:t>14 499,965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6 314,637 тыс.</w:t>
      </w:r>
      <w:r>
        <w:rPr/>
        <w:t xml:space="preserve"> рублей согласно приложению 1к настоящему Решению, безвозмездные поступления в сумме 8 185,328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на 2025 год в сумме 14 415,965 тыс. рублей и на 2026 год в сумме 14 499,96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дефицит бюджета поселения на 2025 год в сумме 0,000 тыс. рублей и на 2026 год в сумме 0,0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 1) объём безвозмездных поступлений в бюджет муниципального образования «Вороновское сельское поселение» на 2024 год и на плановый период 2025 и 2026 годов согласно приложению 2 к настоящему Решению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 </w:t>
      </w:r>
      <w:r>
        <w:rPr/>
        <w:t xml:space="preserve">2) источники финансирования дефицита бюджета муниципального образования «Вороновское сельское поселение» на 2024 год и на плановый период 2025 и 2026 годов согласно приложению 3 к настоящему Решению;    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 </w:t>
      </w:r>
      <w:r>
        <w:rPr/>
        <w:t>3) программу муниципальных внутренних заимствований муниципального образования «Вороновское сельское поселение» на 2024 год и на плановый период 2025                  и 2026 годов согласно приложению 4 к настоящему Решению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 </w:t>
      </w:r>
      <w:r>
        <w:rPr/>
        <w:t xml:space="preserve">4) перечень главных распорядителей средств бюджета муниципального образования «Вороновское сельское поселение» согласно приложению 5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5) общий объем бюджетных ассигнований, направляемых на исполнение публичных нормативных обязательств на 2024 год в сумме 0,000 тыс. рублей, на 2025 год в сумме 0,000 тыс. рублей, на 2026 год в сумме 0,000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 </w:t>
      </w:r>
      <w:r>
        <w:rPr/>
        <w:t xml:space="preserve">6) </w:t>
      </w:r>
      <w:bookmarkStart w:id="0" w:name="_Hlk148451882"/>
      <w:r>
        <w:rPr/>
        <w:t>объем бюджетных ассигнований дорожного фонда Вороновского сельского поселения на 2024 год и на плановый период 2025 и 2026 годов в сумме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на 2024 год в сумме </w:t>
      </w:r>
      <w:r>
        <w:rPr>
          <w:color w:val="0000FF"/>
        </w:rPr>
        <w:t>2 744,295 тыс. рублей</w:t>
      </w:r>
      <w:r>
        <w:rPr/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на 2025 год в сумме </w:t>
      </w:r>
      <w:r>
        <w:rPr>
          <w:color w:val="0000FF"/>
        </w:rPr>
        <w:t>2 882,295 тыс. рублей</w:t>
      </w:r>
      <w:r>
        <w:rPr/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на 2026 год в сумме </w:t>
      </w:r>
      <w:r>
        <w:rPr>
          <w:color w:val="0000FF"/>
        </w:rPr>
        <w:t>2 966,295 тыс. рублей</w:t>
      </w:r>
      <w:r>
        <w:rPr/>
        <w:t>.</w:t>
      </w:r>
    </w:p>
    <w:p>
      <w:pPr>
        <w:pStyle w:val="Normal"/>
        <w:spacing w:lineRule="auto" w:line="276"/>
        <w:ind w:firstLine="561"/>
        <w:jc w:val="both"/>
        <w:rPr/>
      </w:pPr>
      <w:bookmarkEnd w:id="0"/>
      <w:r>
        <w:rPr/>
        <w:t xml:space="preserve"> </w:t>
      </w:r>
      <w:r>
        <w:rPr/>
        <w:t>5. Муниципальные гарантии в 2024 году и в плановый период 2025 и 2026 годов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 </w:t>
      </w:r>
      <w:r>
        <w:rPr/>
        <w:t>6. Утвердить в  пределах общего объема расходов, установленного пунктом                              2,3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4 год и на плановый период 2025                      и 2026 годов согласно приложению 6 к настоящему Решению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 </w:t>
      </w:r>
      <w:r>
        <w:rPr/>
        <w:t>7. Установить верхний предел муниципального внутреннего долга Вороновского сельского  поселения на 1 января 2025 года  в сумме   0,000 тыс. рублей, в том числе верхний предел долга по муниципальным гарантиям в сумме 0,000 тыс. рублей, на                           1 января 2026 года  в сумме   0,000 тыс. рублей, в том числе верхний предел долга по муниципальным гарантиям в сумме 0,000 тыс. рублей, на 1 января 2027 года  в сумме   0,000 тыс. рублей, в том числе верхний предел долга по муниципальным гарантиям                       в сумме 0,000 тыс. рублей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 </w:t>
      </w:r>
      <w:r>
        <w:rPr/>
        <w:t>8. Установить предельный объем муниципального долга Вороновского сельского поселения на 2024 год в сумме 0,000 тыс.  рублей, на 2025 год в сумме 0,000 тыс.  рублей, на 2026 год в сумме 0,000 тыс.  рублей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  </w:t>
      </w:r>
      <w:r>
        <w:rPr/>
        <w:t xml:space="preserve">9. </w:t>
      </w:r>
      <w:bookmarkStart w:id="1" w:name="_Hlk148452018"/>
      <w:r>
        <w:rPr/>
        <w:t xml:space="preserve">Утвердить объем иных межбюджетных трансфертов из бюджета Вороновского сельского поселения в  районный бюджет на осуществление части 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7 к настоящему Решению. </w:t>
      </w:r>
    </w:p>
    <w:p>
      <w:pPr>
        <w:pStyle w:val="Style17"/>
        <w:spacing w:lineRule="auto" w:line="276"/>
        <w:ind w:firstLine="567"/>
        <w:jc w:val="both"/>
        <w:rPr/>
      </w:pPr>
      <w:bookmarkEnd w:id="1"/>
      <w:r>
        <w:rPr/>
        <w:t xml:space="preserve"> </w:t>
      </w:r>
      <w:r>
        <w:rPr/>
        <w:t>10. Утвердить перечень и объем финансирования муниципальных программ на 2024 год и на плановый период 2025 и 2026 годов согласно приложению 8 к настоящему Решению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  </w:t>
      </w:r>
      <w:r>
        <w:rPr/>
        <w:t>11. Установить величину резервного фонда администрации Вороновского сельского поселения на 2024 год в сумме 17,000 тыс. рублей, на 2025 год в сумме 17,000 тыс. рублей, на 2026 год в сумме 17,00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2. Образовать согласительную комиссию для подготовки проекта решения Совета Вороновского сельского поселения во втором чтении, согласно приложению                               9 к настоящему Решению.</w:t>
      </w:r>
    </w:p>
    <w:p>
      <w:pPr>
        <w:pStyle w:val="Normal"/>
        <w:ind w:firstLine="708"/>
        <w:jc w:val="both"/>
        <w:rPr/>
      </w:pPr>
      <w:r>
        <w:rPr/>
        <w:t>13. Согласительной комиссии предоставить проект решения Совета Вороновского сельского поселения с учетом поправок на очередное собрание в декабре 2023 года во втором чтении.</w:t>
      </w:r>
    </w:p>
    <w:p>
      <w:pPr>
        <w:pStyle w:val="Normal"/>
        <w:ind w:firstLine="708"/>
        <w:jc w:val="both"/>
        <w:rPr/>
      </w:pPr>
      <w:r>
        <w:rPr/>
        <w:t>14. Назначить публичное слушанье по данному проекту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16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>Вороновского поселения                                                                             Ю.М.Митяе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 xml:space="preserve">Глава Вороновского сельского поселения                                                С.Н. Прокопенко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5.11.2023 № 4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1336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4,6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4,5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54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664,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4,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7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5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189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273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B0F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,0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,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60,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2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/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1,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0,38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0,100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38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5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6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6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0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7,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5,0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4,63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30,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0,9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85,328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4277,9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15,96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9,9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0000FF"/>
          <w:sz w:val="24"/>
          <w:szCs w:val="24"/>
        </w:rPr>
        <w:t>15.11.2023</w:t>
      </w:r>
      <w:r>
        <w:rPr>
          <w:b w:val="false"/>
          <w:sz w:val="24"/>
          <w:szCs w:val="24"/>
        </w:rPr>
        <w:t xml:space="preserve"> № 47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142"/>
        <w:gridCol w:w="1126"/>
        <w:gridCol w:w="24"/>
        <w:gridCol w:w="111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админис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,95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0,9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5,328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7,65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7,6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2,033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7817,65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7,6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7472,033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9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95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9"/>
            <w:bookmarkStart w:id="3" w:name="OLE_LINK8"/>
            <w:bookmarkStart w:id="4" w:name="OLE_LINK7"/>
            <w:r>
              <w:rPr>
                <w:sz w:val="22"/>
                <w:szCs w:val="22"/>
              </w:rPr>
              <w:t>2 02 49 99 9 10 0 000</w:t>
            </w:r>
            <w:bookmarkEnd w:id="2"/>
            <w:bookmarkEnd w:id="3"/>
            <w:bookmarkEnd w:id="4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9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FF"/>
        </w:rPr>
        <w:t>15.11.2025</w:t>
      </w:r>
      <w:r>
        <w:rPr/>
        <w:t xml:space="preserve"> № 47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FF"/>
        </w:rPr>
        <w:t>15.11.2023</w:t>
      </w:r>
      <w:r>
        <w:rPr/>
        <w:t xml:space="preserve">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</w:t>
      </w:r>
      <w:r>
        <w:rPr>
          <w:b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Вороновское сельское поселение» составлена                            в соответствии со статьей 110.1 Бюджетного кодекса РФ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Вороновское сельское поселение» на 01.01.2024-01.01.2026 годов не планиру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sz w:val="28"/>
        </w:rPr>
      </w:pPr>
      <w:r>
        <w:rPr/>
        <w:t xml:space="preserve">от </w:t>
      </w:r>
      <w:r>
        <w:rPr>
          <w:color w:val="0000FF"/>
        </w:rPr>
        <w:t>15.11.2023</w:t>
      </w:r>
      <w:r>
        <w:rPr/>
        <w:t xml:space="preserve"> №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Вороновского сельского поселения</w:t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2"/>
        <w:gridCol w:w="633"/>
        <w:gridCol w:w="709"/>
        <w:gridCol w:w="850"/>
        <w:gridCol w:w="567"/>
        <w:gridCol w:w="567"/>
        <w:gridCol w:w="17"/>
        <w:gridCol w:w="239"/>
        <w:gridCol w:w="453"/>
        <w:gridCol w:w="1116"/>
        <w:gridCol w:w="160"/>
        <w:gridCol w:w="1134"/>
        <w:gridCol w:w="74"/>
        <w:gridCol w:w="918"/>
        <w:gridCol w:w="215"/>
        <w:gridCol w:w="68"/>
      </w:tblGrid>
      <w:tr>
        <w:trPr>
          <w:trHeight w:val="318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</w:t>
            </w:r>
            <w:r>
              <w:rPr/>
              <w:t>ПРИЛОЖЕНИЕ 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color w:val="0000FF"/>
              </w:rPr>
              <w:t>15.11.2023</w:t>
            </w:r>
            <w:r>
              <w:rPr/>
              <w:t xml:space="preserve"> № 4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4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277,96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 415,9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499,96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277,96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15,9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99,965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026,21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026,216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OLE_LINK18"/>
            <w:bookmarkStart w:id="6" w:name="OLE_LINK17"/>
            <w:r>
              <w:rPr>
                <w:sz w:val="18"/>
                <w:szCs w:val="18"/>
              </w:rPr>
              <w:t>7953009000</w:t>
            </w:r>
            <w:bookmarkEnd w:id="5"/>
            <w:bookmarkEnd w:id="6"/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4,29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92,29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6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4,2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82,29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66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44,2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82,29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966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2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3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3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3,000</w:t>
            </w:r>
          </w:p>
        </w:tc>
      </w:tr>
      <w:tr>
        <w:trPr>
          <w:trHeight w:val="57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3,000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3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15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</w:tr>
      <w:tr>
        <w:trPr>
          <w:trHeight w:val="14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,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5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5,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5,343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5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_Hlk148452192"/>
      <w:bookmarkEnd w:id="7"/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FF"/>
        </w:rPr>
        <w:t>15.11.2023</w:t>
      </w:r>
      <w:r>
        <w:rPr/>
        <w:t xml:space="preserve"> № 4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заключёнными соглашениям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а </w:t>
      </w:r>
      <w:r>
        <w:rPr>
          <w:b/>
        </w:rPr>
        <w:t>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4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4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783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3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343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</w:tr>
    </w:tbl>
    <w:p>
      <w:pPr>
        <w:pStyle w:val="Normal"/>
        <w:jc w:val="right"/>
        <w:rPr/>
      </w:pPr>
      <w:r>
        <w:rPr/>
      </w:r>
      <w:bookmarkStart w:id="8" w:name="_Hlk148452192"/>
      <w:bookmarkStart w:id="9" w:name="_Hlk148452192"/>
      <w:bookmarkEnd w:id="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от </w:t>
      </w:r>
      <w:r>
        <w:rPr>
          <w:color w:val="0000FF"/>
        </w:rPr>
        <w:t>15.11.2023</w:t>
      </w:r>
      <w:r>
        <w:rPr/>
        <w:t xml:space="preserve"> № 4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объёмы фи</w:t>
      </w:r>
      <w:bookmarkStart w:id="10" w:name="_GoBack"/>
      <w:bookmarkEnd w:id="10"/>
      <w:r>
        <w:rPr>
          <w:b/>
          <w:color w:val="000000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а </w:t>
      </w:r>
      <w:r>
        <w:rPr>
          <w:b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27,14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5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5,85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8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73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73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73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b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b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0.12.2022 № 0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от 15.11.2023 № 47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 согласительной комиссии Воро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1" w:name="OLE_LINK2"/>
      <w:bookmarkStart w:id="12" w:name="OLE_LINK1"/>
      <w:bookmarkEnd w:id="11"/>
      <w:bookmarkEnd w:id="12"/>
      <w:r>
        <w:rPr/>
        <w:t>1. Глава поселения – С.Н. Прокоп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2. Специалист 1 категории по финансово экономическим вопросам – С.А. Бурягин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3. Специалист 2 категории по управлению имуществом и землей – Н.А. Теущако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4. Специалист 2 категории с. Осиновка – С.А. Микулич</w:t>
      </w:r>
    </w:p>
    <w:p>
      <w:pPr>
        <w:pStyle w:val="Normal"/>
        <w:rPr/>
      </w:pPr>
      <w:r>
        <w:rPr/>
        <w:t>5. Депутат Вороновского сельского поселения – Ю.М.Митяева</w:t>
      </w:r>
    </w:p>
    <w:p>
      <w:pPr>
        <w:pStyle w:val="Normal"/>
        <w:rPr/>
      </w:pPr>
      <w:r>
        <w:rPr/>
        <w:t>6. Депутат Вороновского сельского поселения – Н.В. Викторова</w:t>
      </w:r>
    </w:p>
    <w:p>
      <w:pPr>
        <w:pStyle w:val="Normal"/>
        <w:rPr/>
      </w:pPr>
      <w:r>
        <w:rPr/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9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2:00Z</dcterms:created>
  <dc:creator>пользователь</dc:creator>
  <dc:description/>
  <cp:keywords/>
  <dc:language>en-US</dc:language>
  <cp:lastModifiedBy>Пользователь</cp:lastModifiedBy>
  <cp:lastPrinted>2023-11-21T15:46:00Z</cp:lastPrinted>
  <dcterms:modified xsi:type="dcterms:W3CDTF">2023-11-21T08:46:00Z</dcterms:modified>
  <cp:revision>400</cp:revision>
  <dc:subject/>
  <dc:title/>
</cp:coreProperties>
</file>