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02.2023    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</w:rPr>
        <w:t>Об отчете Главы Вороновского сельского поселения перед Советом депутатов Вороновского сельского поселения за 2022 год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Cs w:val="24"/>
        </w:rPr>
      </w:pPr>
      <w:r>
        <w:rPr>
          <w:bCs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7 Устава  муниципального образования «Вороновское сельское поселение» Кожевниковского района Томской области, заслушав информацию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2 год</w:t>
      </w:r>
      <w:r>
        <w:rPr>
          <w:rFonts w:cs="Arial"/>
          <w:bCs/>
          <w:szCs w:val="24"/>
        </w:rPr>
        <w:t>,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ринять к сведению отчет Главы Вороновского сельского поселения Прокопенко С.Н. о результатах своей деятельности и деятельности администрации Вороновского сельского поселения за 2022 год согласно прилож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о результатам ежегодного отчета перед Советом депутатов Вороновского сельского поселения признать деятельность Главы Вороновского сельского поселения Прокопенко С.Н. и деятельность администрации Вороновского сельского поселения удовлетворительной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Рекомендовать Главе Вороновского сельского поселения Прокопенко С.Н.                 в ходе осуществления своей деятельности в 2023 год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решения возложить на председателя постоянной комиссии Совета Вороновского сельского поселения по контрольно-правовым вопросам Новоселова В.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овского сельского поселения  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16.02.2023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лавы поселения о проделанной работе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роновскому сельскому посе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Администрацией Вороновского сельского поселения приняты 10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 по основной деятельности, 104 постановл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 решений Совета,  из них 13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ормативно-правового характера, которые размещены на сайте Воронов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о заявлениям граждан выданы архивные сведения: выписки из похозяйственных книг, справки в количестве 154 шт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. было рассмотрено 42 обращений граждан (11 письменных, 3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х обращений) и 1463 входящей корреспонденции от организаций, от контролирующих                         и вышестоящих органов вла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прочие справки – 781 шту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ы нуждающимися в выделении древесины на корню для собственных нужд   379 человек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3 года в Вороновском сельском поселении состоят в списках на обеспечение жилыми помещениями 9 детей-сиро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проведено 9 собраний граждан, на которых рассматривались: отчет Главы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112 чел. и было рассмотрено 21 вопрос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составляет- 2137 чел., из них                         в работоспособном возрасте-10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, за аналогичный период прошлого года                         в работоспособном возрасте было -1071 человек (увеличение на 2  человека),  пенсионеров- 6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 (642 пенсионера было в прошлом году), детей- 43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в 2021г.(453 в 2022г чел), состоит в службе занятости (в 2021 году стояли 25 чел.), в 2022 году -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ворий составляет: -927 дв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рестьянско–фермерских хозяйств, Индивидуальных предпринимателей - 19: в том числе животноводческие -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ПХ содержащие КРС-240 дворов, в т.ч. ЛПХ, содержащие коров - 107 дв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С всего-(567голов было в 2021 году) на 01 января 2023 года насчитывается 394 головы. В том числе поголовье коров составляет 175 го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сельского поселения осуществляет деятельность круп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льскохозяйственное предприятие – ООО «Вороновское», которое занимается растениеводством и животноводством (молочное направление) и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ом хлебобулочных изделий. В среднем, занятость населения на предприятии составляет 161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акже на территории поселения осуществляет свою деятельность сельхозпредприятие ООО «Надежда», которое занимается растениеводством. В среднем, занятость населения на предприятии составляет 41 человек.</w:t>
      </w:r>
    </w:p>
    <w:p>
      <w:pPr>
        <w:pStyle w:val="Normal"/>
        <w:shd w:fill="FFFFFF" w:val="clear"/>
        <w:spacing w:lineRule="auto" w:line="24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Вороновского сельского поселения представлено                                          4 образовательных учреждения:</w:t>
      </w:r>
    </w:p>
    <w:p>
      <w:pPr>
        <w:pStyle w:val="Normal"/>
        <w:shd w:fill="FFFFFF" w:val="clear"/>
        <w:spacing w:lineRule="auto" w:line="24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КОУ «Вороновская СОШ» </w:t>
      </w:r>
      <w:r>
        <w:rPr>
          <w:rFonts w:cs="Times New Roman" w:ascii="Times New Roman" w:hAnsi="Times New Roman"/>
          <w:sz w:val="24"/>
          <w:szCs w:val="24"/>
        </w:rPr>
        <w:t>количество учащихся – 170 человек, в том числе – 3 ребёнка обучение на дому, число преподавателей - 17 человек и администраторы – 2 человека;</w:t>
      </w:r>
    </w:p>
    <w:p>
      <w:pPr>
        <w:pStyle w:val="Normal"/>
        <w:shd w:fill="FFFFFF" w:val="clear"/>
        <w:spacing w:lineRule="auto" w:line="240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МКОУ «Вороновская СОШ» группа кратковременного пребывания – 19 человек, подготовка детей к школе;</w:t>
      </w:r>
    </w:p>
    <w:p>
      <w:pPr>
        <w:pStyle w:val="Normal"/>
        <w:shd w:fill="FFFFFF" w:val="clear"/>
        <w:spacing w:lineRule="auto" w:line="240"/>
        <w:ind w:right="-1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ет группа полного дня на 18 воспитанников при Вороновской СОШ» - работают 2 воспитателя; </w:t>
      </w:r>
    </w:p>
    <w:p>
      <w:pPr>
        <w:pStyle w:val="Normal"/>
        <w:shd w:fill="FFFFFF" w:val="clear"/>
        <w:spacing w:lineRule="auto" w:line="240"/>
        <w:ind w:right="1613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бслуживающий персонал - 22 человека.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МКОУ «Вороновская СОШ» филиал «Еловская ООШ» </w:t>
      </w:r>
      <w:r>
        <w:rPr>
          <w:rFonts w:cs="Times New Roman" w:ascii="Times New Roman" w:hAnsi="Times New Roman"/>
          <w:sz w:val="24"/>
          <w:szCs w:val="24"/>
        </w:rPr>
        <w:t>количество учащихся – 11 человек, группа кратковременного пребывания - 3 детей, число преподавателей - 2 человека;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ющий персонал - 5 человек.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МКОУ «Осиновская СОШ» </w:t>
      </w:r>
      <w:r>
        <w:rPr>
          <w:rFonts w:cs="Times New Roman" w:ascii="Times New Roman" w:hAnsi="Times New Roman"/>
          <w:sz w:val="24"/>
          <w:szCs w:val="24"/>
        </w:rPr>
        <w:t>количество учащихся – 40 человек, число преподавателей - 11 человек и администраторы – 2 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группа кратковременного пребывания - 2 человека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служивающий персонал - 9 человек.</w:t>
      </w:r>
    </w:p>
    <w:p>
      <w:pPr>
        <w:pStyle w:val="Normal"/>
        <w:shd w:fill="FFFFFF" w:val="clear"/>
        <w:spacing w:lineRule="auto" w:line="240"/>
        <w:ind w:left="5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м образовании «Вороновское сельское поселение» работает 2 клубных учреждения, котор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филиалами МУК «Кожевниковский МЦКС», 3 сельских филиала централизованной библиотечной систем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филиалами МУ «Межпоселенческая централизованная библиотечная система Кожевниковского района».  Численность работников культуры и </w:t>
      </w:r>
      <w:r>
        <w:rPr>
          <w:rFonts w:cs="Times New Roman" w:ascii="Times New Roman" w:hAnsi="Times New Roman"/>
          <w:sz w:val="24"/>
          <w:szCs w:val="24"/>
        </w:rPr>
        <w:t xml:space="preserve">библиотеки составляет 8 человек.                   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rFonts w:cs="Times New Roman" w:ascii="Times New Roman" w:hAnsi="Times New Roman"/>
          <w:spacing w:val="-1"/>
          <w:sz w:val="24"/>
          <w:szCs w:val="24"/>
        </w:rPr>
        <w:t>МУЗ КЦРБ «Вороновский пункт общей врачебной практики» фельдшер общей врачебной практики и 2 медсестры процедурного кабинета оказывают помощь. В с. Осиновка работает ФАП, где оказывается медицинская помощь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бродячего скота, является острой темой в сельском поселении. Ежегодно, мы сталкиваемся с вопросом о выпасе КРС, пастухов, желающих пасти скот нет. Крупнорогатый скот пасется свободным выгулом, что влечет за собой административную ответственность владельцев животных, с составлением административных протоколов специалистами администрации Вороновского сельского поселения. Так же, большие убытки терпят сельскохозяйственные предприятия, в связи с потравами посевов на сельскохозяйственных полях. За 2022 год специалистами составлено 7 административных протоколов, их них: 4 – бродячий скот; 2 – бродячие собаки (взыскано 3000 рублей); 1 – купание в неустановленных местах (предупреждение). Также вручено - 2 предписания о мерах пожарной безопасности. </w:t>
      </w:r>
    </w:p>
    <w:p>
      <w:pPr>
        <w:pStyle w:val="Normal"/>
        <w:shd w:fill="FFFFFF" w:val="clear"/>
        <w:spacing w:before="280" w:after="1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БЮДЖЕТ ВОРОНОВ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Ворон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7.12.2021 года № 201 «О бюджете муниципального образования «Вороновское сельское поселение» на 2022 и на плановый период 2023 и 2024 годов», </w:t>
      </w:r>
      <w:r>
        <w:rPr>
          <w:rFonts w:cs="Times New Roman" w:ascii="Times New Roman" w:hAnsi="Times New Roman"/>
          <w:sz w:val="24"/>
          <w:szCs w:val="24"/>
        </w:rPr>
        <w:t>с учетом внесенных измен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в бюджет Вороновского сельского поселения доходы поступили в сумме 16 млн. 346 тыс. 189 рублей при плане 16 млн. 053 тыс. 675 рублей, исполнение составило 102%, что на 187 тыс. 599 рублей больше поступлений доходов в 2021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доходов местного бюджета за 2022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оселения говорит о большей доли финансовой помощи из вышестоящих бюджетов. Основную часть доходов составляют безвозмездные поступления 68% от общего поступления доходов в виде дотаций, субвенций и межбюджетных трансфертов. 32% приходится на налоговые и неналоговые доход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ог на доходы физических лиц – 2 млн.168 тыс. 982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 (41% от общего поступления собственных доходов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ходы от уплаты акцизов – 1 мил. 884 тыс. 332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</w:t>
      </w:r>
      <w:r>
        <w:rPr>
          <w:rFonts w:cs="Times New Roman" w:ascii="Times New Roman" w:hAnsi="Times New Roman"/>
          <w:sz w:val="24"/>
          <w:szCs w:val="24"/>
        </w:rPr>
        <w:t xml:space="preserve"> (36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емельный налог – 970 тыс. 889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18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ходы от продажи земельных участков – 150 тыс. 711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3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лог на имущество – 101 тыс. 981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2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налоговых и неналоговых доходов за 2022 год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0940" cy="233299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ступление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налоговых доход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2 год, составило 5 млн.126 тыс.850 рублей при плане 4млн.800тыс. 300 рублей или 107% исполнения. Разница между планом и фактом составляет +326тыс.550 рублей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налога на доходы физически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2 го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 местный бюджет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ыполнено на 106% (при плане 2млн. 038 тыс. 537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ступило 2 млн.168 тыс.982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ли на 130 тыс.445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налога от уплаты акциз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2 го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ставило 1 млн.884 тыс.332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ри плане 1 млн.658 тыс.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что на 226 тыс.332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больш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единого сельскохозяйственного нало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2 го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 плане 5 тыс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3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оставило 666 рублей, что на 4 тыс.634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меньш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лога на имущество физических лиц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2 г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актически составило 101 тыс.981 рубль при плане 10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, что на – 1 тыс.981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емельному налогу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 год, составило 970тыс.889 рублей при плане 998тыс.463 рубля, или на 27тыс.574 рубля меньш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неналоговых доходов </w:t>
      </w:r>
      <w:r>
        <w:rPr>
          <w:rFonts w:cs="Times New Roman" w:ascii="Times New Roman" w:hAnsi="Times New Roman"/>
          <w:sz w:val="24"/>
          <w:szCs w:val="24"/>
        </w:rPr>
        <w:t>при плане 213 тыс.524 рубля за 2022 год составило 179 тыс.488 рублей, что на 34тыс.036 рублей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собственности сельского поселения поступили в сумме 12тыс.950 рублей при плане 12 тыс. 813 рублей.</w:t>
      </w:r>
    </w:p>
    <w:p>
      <w:pPr>
        <w:pStyle w:val="Normal"/>
        <w:shd w:fill="FFFFFF" w:val="clear"/>
        <w:ind w:right="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 поступили в сумме 150 тыс.711 рублей, исполнение составило 100%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ы составили 15 тыс.827 рублей при плане 50 тыс. рублей, что на 34 тыс.173 рублей меньше пла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ей в местный бюдж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</w:t>
      </w:r>
      <w:r>
        <w:rPr/>
        <w:t>)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276"/>
        <w:gridCol w:w="1276"/>
        <w:gridCol w:w="1276"/>
        <w:gridCol w:w="992"/>
        <w:gridCol w:w="1417"/>
      </w:tblGrid>
      <w:tr>
        <w:trPr>
          <w:trHeight w:val="70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6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Наименование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1 году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50,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86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26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640,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8,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09,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от уплаты акц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,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,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56,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/х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8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,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7,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3,6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,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34,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005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269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93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9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21" w:hRule="exact"/>
        </w:trPr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4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88,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0,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06,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506,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овых доходов в 2022 году увеличилось на 14% или на 640 тыс.330 рублей. Поступления от налога на доходы физических лиц увеличились на 23 % или на 409 тыс. 190 рублей. Доходы от уплаты акцизов увеличились на 16% или на 256 тыс.428 рублей. Поступления от единого сельскохозяйственного налога снизились 86% или на 4 тыс. 094 рубля. Доходы от налога на имущества физических лиц снизились на 17% или на 20 тыс. 298 рублей.  Земельный налог исполнен на уровне 2021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от неналоговых доходов в 2022 году сократились на 43% или на 134тыс.131 рубл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 расходам составило15 млн. 645 тыс. 041 рубль при плановом объёме 17 млн. 001 тыс. 153 рубля 92% исполн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расход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76"/>
        <w:gridCol w:w="1275"/>
        <w:gridCol w:w="1276"/>
        <w:gridCol w:w="1125"/>
        <w:gridCol w:w="1143"/>
      </w:tblGrid>
      <w:tr>
        <w:trPr>
          <w:trHeight w:val="76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вес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,6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4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45,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расходов за 2022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ыли направлены на следующие цели и нужды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у основны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общегосударственные вопрос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вопроса провед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подготовке описания местоположения границ территориальных зон карты градостроительного зонирования на сумму 350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центром занятости населения было трудоустроено 3 безработных. Расходы состав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 тыс. 675 рублей. Проведены работы по уборке мусора на территории пос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sz w:val="24"/>
          <w:szCs w:val="24"/>
        </w:rPr>
        <w:t>кадастров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ходы составили 17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награждены победители районного конкурса за лучшее оформление и содержание памятников и обелисков в сумме 15 тыс. 2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Вопросы национальной безопасност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е цели было израсходова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тыс. 440 рублей, приобретена бензиновая мотопомпа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дорожного хозяйст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имнее содержание автомобильных дорог общего пользования (очистка автомобильных дорог от снега) расходы составили 957 тыс. 400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Летнее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 общего пользов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агностику и оценку технического состояния автомобильных дорог с асфальтобетонным покрытием расходы составили 21 тыс. 926 рубле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песчано-гравийной смеси израсходовано 198 тыс.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автомобильных дорог общего пользов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работку сметной документации и проверку достоверности определения сметной стоимости (ремонт автомобильных дорог) израсходовано 16 тыс. 920 рубле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по осуществлению функций строительного контроля при выполнении работ по ремонту автомобильных дорог общего пользования израсходовано </w:t>
      </w:r>
      <w:r>
        <w:rPr>
          <w:rFonts w:cs="Times New Roman" w:ascii="Times New Roman" w:hAnsi="Times New Roman"/>
          <w:bCs/>
          <w:iCs/>
          <w:sz w:val="24"/>
          <w:szCs w:val="24"/>
        </w:rPr>
        <w:t>96 тыс. 99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монт участка автомобильной дороги из асфальтобетона протяженно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40 м (3289м2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. Вороново по ул. 2 Пятилетка (от ул. Карла Маркса до ул. Уткина)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умму 2301 тыс. 160 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веден ремонт участка автомобильной дорог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Осиновка ул. Советская (от ж/д № 2 до ж/д № 26 протяженностью 555 м (2442 м2) </w:t>
      </w:r>
      <w:r>
        <w:rPr>
          <w:rFonts w:cs="Times New Roman" w:ascii="Times New Roman" w:hAnsi="Times New Roman"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умму 890 тыс. 606 руб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ы работы по восстановлению изношенных верхних слоев асфальтобетонных покрытий асфальтобетонных дорог (без разломки и фрезерования асфальтобетонного покрытия) в с. Вороново на сумму 599 тыс. 663 руб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Коммунальное хозяйство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Жилищное хозяйство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 году проведен капитальный ремонт жилой квартиры для детей-сирот и детей оставшихся без попечения родителей, расположенной па адресу: с. Вороново, ул. Заозерная, д. 5 кв. 2. на сумму 290 тыс.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опросы благоустройства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вопросов по благоустройству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лн. 108 тыс. 644 </w:t>
      </w:r>
      <w:r>
        <w:rPr>
          <w:rFonts w:cs="Times New Roman" w:ascii="Times New Roman" w:hAnsi="Times New Roman"/>
          <w:sz w:val="24"/>
          <w:szCs w:val="24"/>
        </w:rPr>
        <w:t xml:space="preserve">рубля, из них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уличное освещение израсходовано </w:t>
      </w:r>
      <w:r>
        <w:rPr>
          <w:rFonts w:cs="Times New Roman" w:ascii="Times New Roman" w:hAnsi="Times New Roman"/>
          <w:sz w:val="24"/>
          <w:szCs w:val="24"/>
        </w:rPr>
        <w:t>479 тыс. 57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рубле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я по благоустройству сё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19 тыс. 068 </w:t>
      </w:r>
      <w:r>
        <w:rPr>
          <w:rFonts w:cs="Times New Roman" w:ascii="Times New Roman" w:hAnsi="Times New Roman"/>
          <w:sz w:val="24"/>
          <w:szCs w:val="24"/>
        </w:rPr>
        <w:t>рублей, в частности была организована работа по сбору и вывозу мусора с территории сельского поселения, велась работа по содержанию площадок временного хранения и сортировки отходов (буртование отходов), а также проводились другие мероприятия по благоустройств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работы по благоустройству территории по адресу ул. Уткина, 17 в с. Вороново, на сумму 399 тыс. 426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Социальная политик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го вопроса была </w:t>
      </w:r>
      <w:r>
        <w:rPr>
          <w:rFonts w:cs="Times New Roman" w:ascii="Times New Roman" w:hAnsi="Times New Roman"/>
          <w:sz w:val="24"/>
          <w:szCs w:val="24"/>
        </w:rPr>
        <w:t>оказана социальной помощь труженику тыла военных лет в виде денежной выплаты на компенсацию расходов по ремонту жилого помещения на сумму 80 тыс. рублей.  (с. Осиновк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Вороновского сельского поселения                                                    С.Н.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Пользователь</cp:lastModifiedBy>
  <cp:lastPrinted>2023-02-16T13:59:00Z</cp:lastPrinted>
  <dcterms:modified xsi:type="dcterms:W3CDTF">2023-02-16T07:00:00Z</dcterms:modified>
  <cp:revision>408</cp:revision>
  <dc:subject/>
  <dc:title/>
</cp:coreProperties>
</file>