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02.2023                                                                                                                               № 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статью 13.1 Уста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нести в статью 13.1 Устава муниципального образования «Вороновское сельское поселение», принятого решением Совета Вороновского сельского поселения от 4 июня 2015 года № 20,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Воро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                              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 после слов «муниципальную должность» дополнить словами «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ключением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ункт 1 части 4 после слов «муниципальную должность» дополнить словами «, за исключением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Ворон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на официальном сайте муниципального образования «Воро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02-16T13:35:00Z</cp:lastPrinted>
  <dcterms:modified xsi:type="dcterms:W3CDTF">2023-02-16T06:36:00Z</dcterms:modified>
  <cp:revision>441</cp:revision>
  <dc:subject/>
  <dc:title/>
</cp:coreProperties>
</file>