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.02.2023</w:t>
        <w:tab/>
        <w:tab/>
        <w:tab/>
        <w:tab/>
        <w:tab/>
        <w:tab/>
        <w:tab/>
        <w:tab/>
        <w:t xml:space="preserve">                                         № 19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равотворческой работы Совета поселения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авотворческой работы Совета Вороновского сельского поселения на 2023 год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spacing w:val="-1"/>
        </w:rPr>
        <w:t xml:space="preserve"> и разместить на официальном сайте администрации Вороновского сельского поселения в сети «Интернет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редседателя постоянной комиссии Совета поселения по контрольно-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     Ю.М.Митяева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роновского сельского поселения    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от 16.02.2023 № 19</w:t>
      </w:r>
    </w:p>
    <w:p>
      <w:pPr>
        <w:pStyle w:val="Normal"/>
        <w:jc w:val="center"/>
        <w:rPr/>
      </w:pPr>
      <w:r>
        <w:rPr/>
        <w:t xml:space="preserve">План  </w:t>
      </w:r>
    </w:p>
    <w:p>
      <w:pPr>
        <w:pStyle w:val="Normal"/>
        <w:jc w:val="center"/>
        <w:rPr/>
      </w:pPr>
      <w:r>
        <w:rPr/>
        <w:t>правотворческой работы Совета Вороновского сельского поселения</w:t>
      </w:r>
    </w:p>
    <w:p>
      <w:pPr>
        <w:pStyle w:val="Normal"/>
        <w:jc w:val="center"/>
        <w:rPr/>
      </w:pPr>
      <w:r>
        <w:rPr/>
        <w:t>на 2023 год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701"/>
        <w:gridCol w:w="2268"/>
        <w:gridCol w:w="1984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еализацию поставлен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равотворческая деятельность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 порядке реализации правотворческой инициативы и в порядке контроля рассмотреть на собрании Совета поселения: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лане работы Совета Вороно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лане работы постоянных депутатских комиссий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ила земле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стройк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 осуществлении муниципального земельн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б исполнении бюджета Вороновского сельского поселения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20" w:hanging="0"/>
              <w:rPr/>
            </w:pPr>
            <w:r>
              <w:rPr>
                <w:bCs/>
                <w:sz w:val="22"/>
                <w:szCs w:val="22"/>
              </w:rPr>
              <w:t xml:space="preserve">- О мерах по исполнению      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>
                <w:bCs/>
                <w:sz w:val="22"/>
                <w:szCs w:val="22"/>
              </w:rPr>
              <w:t xml:space="preserve">Программы </w:t>
            </w:r>
            <w:r>
              <w:rPr>
                <w:sz w:val="22"/>
                <w:szCs w:val="22"/>
              </w:rPr>
              <w:t>"</w:t>
            </w:r>
            <w:r>
              <w:rPr/>
              <w:t xml:space="preserve"> Профилактика незаконного потребления наркотических средств 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/>
              <w:t xml:space="preserve">и психотропных веществ, наркомании на территории </w:t>
            </w:r>
            <w:r>
              <w:rPr>
                <w:bCs/>
              </w:rPr>
              <w:t>Вороновского</w:t>
            </w:r>
            <w:r>
              <w:rPr/>
              <w:t xml:space="preserve"> сельского поселения на 2022-2024 гг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Вороновского сельского поселения за 1 квартал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>
          <w:trHeight w:val="68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нормативно-правовых актов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правлению муниципальным имуществ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 прогнозе доходов и расходов бюджета Вороновского сельского поселен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Вороновского сельского поселения за 1 полугодие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 Итогах социально-экономического развития муниципального образования "Вороновское сельское поселение за </w:t>
            </w:r>
            <w:r>
              <w:rPr/>
              <w:t xml:space="preserve">2022 год, ожидаемые итоги 2023 года </w:t>
            </w:r>
          </w:p>
          <w:p>
            <w:pPr>
              <w:pStyle w:val="Normal"/>
              <w:rPr/>
            </w:pPr>
            <w:r>
              <w:rPr/>
              <w:t>и прогноз социально-экономического развития территории на период до 2026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передаче осуществления отдельных полномочий муниципальному образованию «Кожевниковский район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 взаимодействии администрации поселения, школ и учреждений культуры в работе с детьми и молодеж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внесении изменен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дополнений в Устав муниципального образования «Ворон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соответствии   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ведении публичных слушаний по внесению изменений в Устав муниципального образования «Ворон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ам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управлению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 исполнении бюджета Вороновского сельского поселения за 9 месяцев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екте бюджета муниципального образования «Вороновское сельское поселение» на 2024 год и на плановой период 2025 и 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проведении публичных слушаний по проекту бюджета муниципального образования «Вороновское сельское поселение» на 2024 год и на плановой период 2025 и 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 бюджете поселения муниципального образования «Вороновское сельское поселение» на 2024 год и на плановой период 2025 и 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ходе выполнения муниципальной программы «</w:t>
            </w:r>
            <w:r>
              <w:rPr/>
              <w:t xml:space="preserve">Создание условий для развития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 xml:space="preserve">и поддержки физических лиц, не являющихся индивидуальными предпринима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 применяющих специальный налоговый режим «Налог на профессиональный доход» на территории муниципального образования «Вороновское сельское поселение»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Обеспечение работы по выполнению решений и программ, контрольная деятельность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работе депутат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избира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О ходе реализации   </w:t>
            </w:r>
            <w:r>
              <w:rPr>
                <w:sz w:val="22"/>
                <w:szCs w:val="22"/>
              </w:rPr>
              <w:t>муниципальной программы «</w:t>
            </w:r>
            <w:r>
              <w:rPr/>
              <w:t xml:space="preserve">Энергосбережение </w:t>
            </w:r>
          </w:p>
          <w:p>
            <w:pPr>
              <w:pStyle w:val="Normal"/>
              <w:rPr/>
            </w:pPr>
            <w:r>
              <w:rPr/>
              <w:t>и повышение энергетической эффективности на территории муниципального образования Вороновское сельское поселение на 2022 – 2026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 ходе реализации   </w:t>
            </w:r>
            <w:r>
              <w:rPr>
                <w:sz w:val="22"/>
                <w:szCs w:val="22"/>
              </w:rPr>
              <w:t>муниципальной программы «</w:t>
            </w:r>
            <w:r>
              <w:rPr/>
              <w:t>Комплексное развитие систем коммунальной инфраструктуры Вороновского сельского поселения на 2021-2025 годы, с перспективой до 2030 год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экономическ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О работе депутатских комисс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овета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тчет о выполнении плана мероприятий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едседатель Совета Ворон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правовая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0:00Z</dcterms:created>
  <dc:creator>User</dc:creator>
  <dc:description/>
  <cp:keywords/>
  <dc:language>en-US</dc:language>
  <cp:lastModifiedBy>Пользователь</cp:lastModifiedBy>
  <cp:lastPrinted>2020-05-13T13:42:00Z</cp:lastPrinted>
  <dcterms:modified xsi:type="dcterms:W3CDTF">2023-02-16T06:37:00Z</dcterms:modified>
  <cp:revision>348</cp:revision>
  <dc:subject/>
  <dc:title>                                                            </dc:title>
</cp:coreProperties>
</file>