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16.</w:t>
      </w:r>
      <w:r>
        <w:rPr>
          <w:sz w:val="24"/>
          <w:szCs w:val="24"/>
        </w:rPr>
        <w:t xml:space="preserve">02.2023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21</w:t>
      </w:r>
      <w:r>
        <w:rPr>
          <w:sz w:val="20"/>
        </w:rPr>
        <w:t xml:space="preserve">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9.12.2022 № 14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3 год и на плановый период 2024 и 2025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9.12.2022 № 14 «О бюджете муниципального образования «Вороновское сельское поселение» на 2023 год и на плановый период 2024 и 2025 годов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 xml:space="preserve">«1. Утвердить основные характеристики бюджета муниципального образования «Вороновское сельское поселение» на 2023 год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общий объем доходов бюджета поселения в сумме 13266,855 тыс. рублей, в том числе налоговые и неналоговые доходы в сумме 5082,009 рублей согласно приложению               1 к настоящему Решению, безвозмездные поступления в сумме 8184,846 тыс. руб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общий объем расходов бюджета поселения в сумме 14656,409 тыс. рублей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</w:rPr>
        <w:t>3) дефицит бюджета поселения в сумме 1389,554 тыс. рублей;</w:t>
      </w:r>
      <w:r>
        <w:rPr>
          <w:sz w:val="24"/>
          <w:szCs w:val="26"/>
        </w:rPr>
        <w:t>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6"/>
        </w:rPr>
        <w:t xml:space="preserve">2. </w:t>
      </w:r>
      <w:r>
        <w:rPr>
          <w:sz w:val="24"/>
        </w:rPr>
        <w:t>Пункт 2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</w:rPr>
        <w:t>«2.</w:t>
      </w:r>
      <w:r>
        <w:rPr>
          <w:sz w:val="24"/>
          <w:szCs w:val="24"/>
        </w:rPr>
        <w:t xml:space="preserve"> Утвердить основные характеристики бюджета муниципального образования «Вороновское сельское поселение» на 2024 год и на 2025 год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общий объем доходов бюджета поселения на 2024 год в сумме </w:t>
      </w:r>
      <w:r>
        <w:rPr>
          <w:color w:val="0000FF"/>
          <w:sz w:val="24"/>
          <w:szCs w:val="24"/>
        </w:rPr>
        <w:t>13400,896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4"/>
        </w:rPr>
        <w:t>5302,191 тыс.</w:t>
      </w:r>
      <w:r>
        <w:rPr>
          <w:sz w:val="24"/>
          <w:szCs w:val="24"/>
        </w:rPr>
        <w:t xml:space="preserve"> рублей согласно приложению 1к настоящему Решению, безвозмездные поступления в сумме 8098,705 тыс. рублей и на 2025 год в сумме </w:t>
      </w:r>
      <w:r>
        <w:rPr>
          <w:color w:val="0000FF"/>
          <w:sz w:val="24"/>
          <w:szCs w:val="24"/>
        </w:rPr>
        <w:t>13495,321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4"/>
        </w:rPr>
        <w:t>5533,677 тыс.</w:t>
      </w:r>
      <w:r>
        <w:rPr>
          <w:sz w:val="24"/>
          <w:szCs w:val="24"/>
        </w:rPr>
        <w:t xml:space="preserve"> рублей согласно приложению                                 1 к настоящему Решению, безвозмездные поступления в сумме 7961,64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бюджета поселения на 2024 год в сумме 13664,305 тыс. рублей и на 2025 год в сумме 13770,80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селения на 2024 год в сумме 263,409 тыс. рублей и на 2025 год в сумме 275,484 тыс. рублей;»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ложения 1, 2, 3, 6, 6.1, 9 решения Совета Вороновского сельского поселения изложить в следующей редакции согласно приложениям 1, 2, 3, 4, 4.1, 5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 xml:space="preserve">4. Утвердить объём бюджетных ассигнований дорожного фонда Вороновского сельского поселения на 2023 год в сумме </w:t>
      </w:r>
      <w:r>
        <w:rPr>
          <w:color w:val="0000FF"/>
          <w:sz w:val="24"/>
          <w:szCs w:val="24"/>
        </w:rPr>
        <w:t xml:space="preserve">3778,965 </w:t>
      </w:r>
      <w:r>
        <w:rPr>
          <w:color w:val="000000"/>
          <w:sz w:val="24"/>
          <w:szCs w:val="24"/>
        </w:rPr>
        <w:t>тыс. рублей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5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Ю.М.Митяева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ороновского сельского поселения                                           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141" w:firstLine="709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14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6</w:t>
      </w:r>
      <w:r>
        <w:rPr>
          <w:sz w:val="24"/>
          <w:szCs w:val="24"/>
        </w:rPr>
        <w:t>.02.2023 № 2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308"/>
        <w:gridCol w:w="27"/>
        <w:gridCol w:w="12"/>
        <w:gridCol w:w="12"/>
        <w:gridCol w:w="1334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9,5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6,848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8,334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32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119,90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250,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90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09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948,00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49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88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57,00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4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10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88,0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42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93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02,00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02,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,05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,44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,8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9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0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2,00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2,0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2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6,50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6,5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86,508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08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42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4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,44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,343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4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2,009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2,19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3,677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84,846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98,7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61,644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66,855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00,89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95,3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6</w:t>
      </w:r>
      <w:r>
        <w:rPr>
          <w:sz w:val="24"/>
          <w:szCs w:val="24"/>
        </w:rPr>
        <w:t>.02.2023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Xl25"/>
        <w:spacing w:before="0" w:after="0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498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68"/>
        <w:gridCol w:w="622"/>
        <w:gridCol w:w="2548"/>
        <w:gridCol w:w="1142"/>
        <w:gridCol w:w="1126"/>
        <w:gridCol w:w="24"/>
        <w:gridCol w:w="1260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3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4,84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8,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1,644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0,16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9,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5,145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,16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,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145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3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5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9,37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7,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8,999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2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52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838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 xml:space="preserve">16.02.2023 </w:t>
      </w:r>
      <w:r>
        <w:rPr>
          <w:sz w:val="24"/>
          <w:szCs w:val="24"/>
        </w:rPr>
        <w:t>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75"/>
        <w:gridCol w:w="1368"/>
      </w:tblGrid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5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,5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4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684"/>
        <w:gridCol w:w="350"/>
        <w:gridCol w:w="217"/>
        <w:gridCol w:w="708"/>
        <w:gridCol w:w="1325"/>
        <w:gridCol w:w="657"/>
        <w:gridCol w:w="1421"/>
        <w:gridCol w:w="215"/>
        <w:gridCol w:w="68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.02.2023 № 2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13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3 год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4656,4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56,4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58,4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15,19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,4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4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3" w:name="OLE_LINK18"/>
            <w:bookmarkStart w:id="4" w:name="OLE_LINK17"/>
            <w:r>
              <w:rPr>
                <w:sz w:val="20"/>
              </w:rPr>
              <w:t>7953009000</w:t>
            </w:r>
            <w:bookmarkEnd w:id="3"/>
            <w:bookmarkEnd w:id="4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788,9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3778,9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78,96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946,8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5,93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95,93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50,6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0,6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0,6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0,6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5,2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74"/>
        <w:gridCol w:w="560"/>
        <w:gridCol w:w="948"/>
        <w:gridCol w:w="86"/>
        <w:gridCol w:w="584"/>
        <w:gridCol w:w="450"/>
        <w:gridCol w:w="117"/>
        <w:gridCol w:w="709"/>
        <w:gridCol w:w="208"/>
        <w:gridCol w:w="1068"/>
        <w:gridCol w:w="708"/>
        <w:gridCol w:w="1276"/>
        <w:gridCol w:w="1182"/>
        <w:gridCol w:w="94"/>
        <w:gridCol w:w="142"/>
        <w:gridCol w:w="142"/>
        <w:gridCol w:w="252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12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12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.02.2023 № 2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1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4 и 2025 годов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404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5 год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3664,3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3770,805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64,3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70,805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58,4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58,495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5,037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15,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15,19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3,465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6,725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9,847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,4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,458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4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458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936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,315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21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22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2-2024 гг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,5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,5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,5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,5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,5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,5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958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542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542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40,04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4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790,1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891,161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780,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81,161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80,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81,161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32,161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5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9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49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9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49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9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2049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9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49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94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49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ороновском сельском поселении на период 2021 – 2024 год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5,9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5,931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95,9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95,931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0,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0,675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675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5,256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441,538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4,538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7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1297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8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8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1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.02.2023 № 2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5" w:name="_GoBack"/>
      <w:bookmarkEnd w:id="5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3 год и на плановый период 2024 и 2025 годов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17,9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4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5,14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23-2025г.г."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7.12.2022 № 98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5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56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21 – 2024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1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6,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04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9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4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49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2-2024 гг.» </w:t>
            </w: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 </w:t>
            </w:r>
            <w:r>
              <w:rPr>
                <w:b/>
                <w:color w:val="0000FF"/>
                <w:sz w:val="22"/>
                <w:szCs w:val="22"/>
              </w:rPr>
              <w:t>15.11.2021 № 96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sz w:val="22"/>
                <w:szCs w:val="22"/>
              </w:rPr>
              <w:t>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23-2025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06.2022 № 4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b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по использованию и охране земель сельскохозяйственного назначения, находящихся  в границах муниципального образования «Вороновское сельское поселение» на 2023-2025 года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2.09.2022 № 6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от 28.06.2022 № 4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спортивно-игровой площадки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23 – 2026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22 № 9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23-02-16T13:43:00Z</cp:lastPrinted>
  <dcterms:modified xsi:type="dcterms:W3CDTF">2023-02-16T06:43:00Z</dcterms:modified>
  <cp:revision>13</cp:revision>
  <dc:subject>JOГO JARDIM x8?! PORRA! DIA 8 VOTA NГO!</dc:subject>
  <dc:title>Бланк администрации</dc:title>
</cp:coreProperties>
</file>