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10.2023                                                                                                                                 № 3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публичных слушаний по проекту решения «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Устав муниципального образования «Вороновское сельское поселение»         Кожевниковского района Томской области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29 декабря 2016 года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»,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решения «О внесении изменений                  в Устав муниципального образования «Вороновское сельское поселение» Кожевниковского района Томской области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В срок до 19.10.2023 года обнародовать настоящее решение в установленном Уставом муниципального образования «Вороновское сельское поселение» порядке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Назначить публичные слушания по настоящему решению на 25.10.2023 в 16:00                ч. в здании Вороновского Дома культуры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значить организатором и ответственным за сбор устных и письменных замечаний и предложений граждан главного специалиста по управлению делами администрации Вороновского сельского поселения Чирикову О.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Установить, что устные, письменные замечания и предложения принимаются от граждан по адресу: с. Вороново, ул. Уткина д.17, по телефону: 8(38244) 31-169 с 9:00 до 17:00 часов, перерыв на обед с 13:00 – 14:00 ча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Ворон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                                                                Ю.М.Митяева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 Вороновского сельского поселения                                                        С.Н.Прокоп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10.20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№ 0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                                                                                                                                    в Устав муниципального образования «Вороновское сельское поселение»                  Кожевник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992"/>
        <w:rPr>
          <w:rFonts w:ascii="Times New Roman" w:hAnsi="Times New Roman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 Кожевниковского района Томской области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lang w:eastAsia="ru-RU"/>
        </w:rPr>
      </w:pPr>
      <w:r>
        <w:rPr/>
        <w:t>1.1. В части 5 статьи 3 Устава слова «официальному обнародованию путем размещения» заменить словами «а также дополнительно подлежат размещен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В пункте 12 части 1 статьи 6 слова «федеральными законами» заменить словами «Федеральным законом от 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В части 5 статьи 9 слова «После принятия решения о регистрации инициативной группы избирательная комиссия, организующая подготовку и проведение выборов                            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 </w:t>
      </w:r>
      <w:r>
        <w:rPr>
          <w:rFonts w:cs="Times New Roman" w:ascii="Times New Roman" w:hAnsi="Times New Roman"/>
          <w:sz w:val="24"/>
          <w:szCs w:val="24"/>
        </w:rPr>
        <w:t xml:space="preserve">Статью 23 дополнить частью 4.4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4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татью 27 дополнить частью 8.1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после его государственной регистрации         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Вороновского сельского поселения                             Ю.М.Митяе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Глава Вороновского сельского поселения                                                       С.Н. 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Пользователь</cp:lastModifiedBy>
  <cp:lastPrinted>2023-10-17T14:54:00Z</cp:lastPrinted>
  <dcterms:modified xsi:type="dcterms:W3CDTF">2023-10-23T07:58:00Z</dcterms:modified>
  <cp:revision>340</cp:revision>
  <dc:subject/>
  <dc:title/>
</cp:coreProperties>
</file>