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7.10.2023                                                                     </w:t>
        <w:tab/>
        <w:t xml:space="preserve">   </w:t>
        <w:tab/>
        <w:t xml:space="preserve">                                         № 4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Вороновского сельского поселе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1.2019 № 102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Томской области от 29 сентября 2023 года № 81-ОЗ                          «О внесении изменения в статью 2 Закона Томской области «О расчетной единице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Вороновского сельского поселения от 14.11.2019 № 102 «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Администрации Вороновского сельского поселения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вышеуказанного Решения дополнить словами «Закона Томской области от 29 сентября 2023 года № 81-ОЗ «О внесении изменения в статью 2 Закона Томской области «О расчетной единиц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 вышеуказанного Решения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равный 1280,95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азмер расчетной единицы установлен с применением коэффициента индексации (изменения) размера расчетной единицы, установленного Решением Совета Вороновского сельского поселения от 29 декабря 2022 года № 14 «О бюджете муниципального образования «Вороновского сельское поселение» на 2023 год и на плановый период 2024 и 2025 год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 и распространяет свое действие на правоотношения, возникшие с 01 октября 2023 год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Ю.М.Митяева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роновского сельского 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оселения                                                                                                               С.Н. Проко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0640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-3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11-19T17:10:00Z</cp:lastPrinted>
  <dcterms:modified xsi:type="dcterms:W3CDTF">2023-10-17T07:29:00Z</dcterms:modified>
  <cp:revision>228</cp:revision>
  <dc:subject>JOГO JARDIM x8?! PORRA! DIA 8 VOTA NГO!</dc:subject>
  <dc:title>Бланк администрации</dc:title>
</cp:coreProperties>
</file>