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10.2023                                                                                                                                  № 4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8"/>
        <w:spacing w:before="0" w:after="0"/>
        <w:jc w:val="center"/>
        <w:rPr/>
      </w:pPr>
      <w:r>
        <w:rPr/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Законом Российской Федерации от 4 июля 1991 года № 1541-1                  "О приватизации жилищного фонда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1. Утвердить Положение о передаче гражданами приватизированных жилых помещений в муниципальную собственность муниципального образования «Вороновское сельское поселение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овета Вороновского сельского поселения                                 Ю.М.Митяе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Вороновского сельского поселения                                                         С.Н.Прокопенко 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7.10.2023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редаче гражданами приватизированных жилых помещений в муниципальную собственность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ожение о передаче гражданами приватизированных жилых помещений                           в муниципальную собственность муниципального образования «Вороновское сельское поселение»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- граждане, желающие передать приватизированные ими жилые помещения в муниципальную собственность), а также порядок принятия Администрацией Воронов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аждане, желающие передать приватизированные ими жилые помещения                         в муниципальную собственность, подают заявление в Администрацию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передачи жилого помещения в собственность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               и сделок с ним в отношении приватизированного 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домовой кни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финансового лицев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писка из технического паспорта бюро технической инвентаризации                              с поэтажным планом (при наличии) и эксплик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органов опеки и попечительства о даче согласия (разрешения) на передачу в муниципальную собственность приватизированного жилого помещения                           в случаях, если собственником жилого помещения являются несовершеннолетние, находящиеся под опекой или попечительством, а также совершеннолетние граждане, ограниченные судом в дее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                     о государственной регистрации права собственности на приватизированное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я Вороновского сельского поселения в течение 30 календарных дней с момента поступления заявления и документов, предусмотренных пунктом                             3 настоящего Положения, принимает решение о принятии приватизированного жилого помещения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аниями для отказа в принятии приватизированного жилого помещения                      в муниципальную собственность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сутствие документов, предусмотренных пунктом 3 настоящего Положения,              а также заявлений от всех собственников приватизированного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ограничений (обременений) прав на приватизированное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лучае отказа в принятии приватизированного жилого помещения                                        в муниципальную собственность Администрации Вороновского сельского поселения                            в течение 5 календарных дней со дня принятия решения направляет заявителю извещение, подписанное уполномоченным представителем Администрации Воронов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ечение 10 дней со дня принятия решения о принятии приватизированного жилого помещения в муниципальную собственность Администрация Вороновского сельского поселения заключает с гражданином договор о передаче жилого помещения                        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ечение 5 дней со дня заключения с гражданином договора о передаче жилого помещения в муниципальную собственность Администрация Воронов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Воронов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Calibri" w:hAnsi="Calibri" w:eastAsia="Calibri" w:cs="Calibri"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Style17"/>
    <w:next w:val="Normal"/>
    <w:qFormat/>
    <w:pPr>
      <w:pBdr/>
      <w:spacing w:before="280" w:after="280"/>
      <w:ind w:lef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7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00Z</dcterms:created>
  <dc:creator>Пользователь</dc:creator>
  <dc:description/>
  <cp:keywords/>
  <dc:language>en-US</dc:language>
  <cp:lastModifiedBy>Пользователь</cp:lastModifiedBy>
  <cp:lastPrinted>2023-03-27T16:04:00Z</cp:lastPrinted>
  <dcterms:modified xsi:type="dcterms:W3CDTF">2023-10-23T05:32:00Z</dcterms:modified>
  <cp:revision>94</cp:revision>
  <dc:subject/>
  <dc:title/>
</cp:coreProperties>
</file>