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7.10.2023                                                                                                                               № 45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/>
        <w:t>О внесении изменений в решение Совета Вороновского сельского поселения                                     от 28.05.2013 № 25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Xl3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На основании части 3 статьи 23 Закона Томской области от 28.12.2022 г. № 141-ОЗ «Об областном бюджете на 2023 год и на плановый период 2024 и 2025 годов»,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Вороновского сельского поселения от 28.05.2013г. № 25 «Об установлении составных частей денежного содержания лиц, замещающих должности муниципальной службы муниципального образования Вороновское сельское поселение» следующие изменения:</w:t>
      </w:r>
    </w:p>
    <w:p>
      <w:pPr>
        <w:pStyle w:val="Style19"/>
        <w:spacing w:lineRule="auto" w:line="276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еамбулу вышеуказанного Решения дополнить словами «частью 3 статьи 23 Закона Томской области от 28.12.2022 г. №141-ОЗ «Об областном бюджете на 2023 год и на плановый период 2024 и 2025 годов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>1.2. Приложение 1 «Размеры должностных окладов и ежемесячного денежного поощрения лиц, замещающих должности муниципальной службы муниципального образования Вороновское сельское поселение» изложить в новой редакции, согласно приложению 1 к настоящему решению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ародовать настоящее </w:t>
      </w:r>
      <w:r>
        <w:rPr>
          <w:rFonts w:cs="Times New Roman" w:ascii="Times New Roman" w:hAnsi="Times New Roman"/>
          <w:sz w:val="24"/>
          <w:szCs w:val="24"/>
        </w:rPr>
        <w:t>решение в установленном Уставом муниципального образования «Воронов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поряд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/>
      </w:pPr>
      <w:r>
        <w:rPr/>
        <w:t xml:space="preserve">3. Настоящее решение вступает в силу со дня его официального обнародования                    и распространяет свое действие на правоотношения, возникшие с 01 октября 2023 год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/>
        <w:t>Вороновского сельского поселения                                                             Ю.М.Мит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Вороновского сельского поселения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>от 17.10.2023 № 4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74" w:after="0"/>
        <w:ind w:left="499" w:firstLine="250"/>
        <w:rPr/>
      </w:pPr>
      <w:r>
        <w:rPr>
          <w:b/>
        </w:rPr>
        <w:t>Размеры должностных окладов и ежемесячного денежного поощрения лиц</w:t>
      </w:r>
      <w:r>
        <w:rPr>
          <w:b/>
          <w:bCs/>
        </w:rPr>
        <w:t xml:space="preserve">, </w:t>
      </w:r>
      <w:r>
        <w:rPr>
          <w:b/>
        </w:rPr>
        <w:t>замещающих должности муниципальной службы муниципального образования</w:t>
      </w:r>
    </w:p>
    <w:p>
      <w:pPr>
        <w:pStyle w:val="Normal"/>
        <w:shd w:fill="FFFFFF" w:val="clear"/>
        <w:spacing w:lineRule="exact" w:line="274"/>
        <w:ind w:left="3614" w:hanging="0"/>
        <w:rPr>
          <w:b/>
          <w:b/>
        </w:rPr>
      </w:pPr>
      <w:r>
        <w:rPr>
          <w:b/>
        </w:rPr>
        <w:t>Вороновское сельское поселение</w:t>
      </w:r>
    </w:p>
    <w:p>
      <w:pPr>
        <w:pStyle w:val="Normal"/>
        <w:shd w:fill="FFFFFF" w:val="clear"/>
        <w:spacing w:lineRule="exact" w:line="274" w:before="269" w:after="0"/>
        <w:ind w:left="110" w:hanging="0"/>
        <w:jc w:val="center"/>
        <w:rPr/>
      </w:pPr>
      <w:r>
        <w:rPr/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10" w:hanging="0"/>
        <w:jc w:val="center"/>
        <w:rPr/>
      </w:pPr>
      <w:r>
        <w:rPr/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spacing w:val="-1"/>
        </w:rPr>
        <w:t>руководство подчиненными, в Администрации Вороновского сельского поселения как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юридическом </w:t>
      </w:r>
      <w:r>
        <w:rPr/>
        <w:t>лице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584"/>
        <w:gridCol w:w="1364"/>
        <w:gridCol w:w="1630"/>
        <w:gridCol w:w="1843"/>
      </w:tblGrid>
      <w:tr>
        <w:trPr>
          <w:trHeight w:val="139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835"/>
              <w:ind w:left="43" w:hanging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>Группа должносте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еся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8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/>
              <w:t xml:space="preserve">Первый заместитель Главы Администрации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/>
              <w:t xml:space="preserve">Заместитель Главы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/>
              <w:t xml:space="preserve">Заместитель Главы Администрации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>
                <w:spacing w:val="-2"/>
              </w:rPr>
              <w:t xml:space="preserve">Управляющий делами (срочный трудовой </w:t>
            </w:r>
            <w:r>
              <w:rPr/>
              <w:t>догово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firstLine="10"/>
              <w:rPr/>
            </w:pPr>
            <w:r>
              <w:rPr/>
              <w:t xml:space="preserve">Руководитель отдела в составе </w:t>
            </w:r>
            <w:r>
              <w:rPr>
                <w:spacing w:val="-2"/>
              </w:rPr>
              <w:t xml:space="preserve">управления в составе 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81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rPr/>
            </w:pPr>
            <w:r>
              <w:rPr>
                <w:spacing w:val="-2"/>
              </w:rPr>
              <w:t xml:space="preserve">Заместитель руководителя управления в составе 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  <w:t>Таблица 2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97" w:hanging="0"/>
        <w:jc w:val="center"/>
        <w:rPr/>
      </w:pPr>
      <w:r>
        <w:rPr/>
        <w:t>должностям муниципальной службы, служебная функция по которым не предполагает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  <w:t>руководства подчиненными в Совете Вороновского сельского поселения, обладающих правами юридического лица</w:t>
      </w:r>
      <w:r>
        <w:rPr>
          <w:spacing w:val="-1"/>
        </w:rPr>
        <w:t xml:space="preserve">, иных органов местного </w:t>
      </w:r>
      <w:r>
        <w:rPr/>
        <w:t xml:space="preserve">самоуправления муниципального образования «Вороновское сельское поселение», обладающих правами юридического лица, в Администрации муниципального образования «Вороновское сельское поселение» как юридического лица, органа, входящего в структуру Администрации муниципального образования «Вороновское сельское поселение» и обладающего </w:t>
      </w:r>
      <w:r>
        <w:rPr>
          <w:spacing w:val="-1"/>
        </w:rPr>
        <w:t xml:space="preserve">правами юридического лица, избирательной комиссии муниципального </w:t>
      </w:r>
      <w:r>
        <w:rPr/>
        <w:t>образования «Вороновское сельское поселение» обладающей правами юридического лица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</w:r>
    </w:p>
    <w:tbl>
      <w:tblPr>
        <w:tblW w:w="93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867"/>
        <w:gridCol w:w="1329"/>
        <w:gridCol w:w="1330"/>
        <w:gridCol w:w="1330"/>
      </w:tblGrid>
      <w:tr>
        <w:trPr>
          <w:trHeight w:val="1397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клад (руб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спектор контрольно-счетного орган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4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0"/>
              <w:rPr/>
            </w:pPr>
            <w:r>
              <w:rPr/>
              <w:t xml:space="preserve">Помощник лица, замещающего </w:t>
            </w:r>
            <w:r>
              <w:rPr>
                <w:spacing w:val="-2"/>
              </w:rPr>
              <w:t xml:space="preserve">муниципальную должность (срочный </w:t>
            </w:r>
            <w:r>
              <w:rPr/>
              <w:t>трудовой договор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3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43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1-й категор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7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2-й катег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6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565" w:right="840" w:gutter="0" w:header="72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0:00Z</dcterms:created>
  <dc:creator>Admin</dc:creator>
  <dc:description/>
  <cp:keywords/>
  <dc:language>en-US</dc:language>
  <cp:lastModifiedBy>Пользователь</cp:lastModifiedBy>
  <cp:lastPrinted>2023-10-23T12:19:00Z</cp:lastPrinted>
  <dcterms:modified xsi:type="dcterms:W3CDTF">2023-10-23T08:28:00Z</dcterms:modified>
  <cp:revision>192</cp:revision>
  <dc:subject/>
  <dc:title/>
</cp:coreProperties>
</file>