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>ВОРОНОВСКОЕ СЕЛЬСКОЕ ПОСЕЛЕНИЕ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4.05.2023                                                                                                                                   № 31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О внесении дополнения в Положение о размере и порядке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/>
        <w:t xml:space="preserve">от 28.05.2013 № 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ании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851"/>
        <w:jc w:val="both"/>
        <w:rPr/>
      </w:pPr>
      <w:r>
        <w:rPr/>
        <w:t>1. Внести дополнение в Положение о размере и порядке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от 28.05.2013 № 24, следующего содержания:</w:t>
      </w:r>
    </w:p>
    <w:p>
      <w:pPr>
        <w:pStyle w:val="Normal"/>
        <w:ind w:firstLine="851"/>
        <w:jc w:val="both"/>
        <w:rPr/>
      </w:pPr>
      <w:r>
        <w:rPr/>
        <w:t>1) Пункт 13 статьи 5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0" w:name="_Hlk134097388"/>
      <w:r>
        <w:rPr/>
        <w:t>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                    в составе премии дополнительно и ежемесячно выплачиваются в размерах 50 и 39,52 процентов должностного оклада</w:t>
      </w:r>
      <w:bookmarkEnd w:id="0"/>
      <w:r>
        <w:rPr/>
        <w:t xml:space="preserve">».    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spacing w:val="-1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3. Настоящее решение вступает в силу со дня его официального обнародования.                             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Ю.М.Митяева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Вороновского сельского поселения                                                    С.Н.Прокопенко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18-01-26T12:42:00Z</cp:lastPrinted>
  <dcterms:modified xsi:type="dcterms:W3CDTF">2023-05-23T09:14:00Z</dcterms:modified>
  <cp:revision>166</cp:revision>
  <dc:subject/>
  <dc:title/>
</cp:coreProperties>
</file>