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 xml:space="preserve">.2023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52</w:t>
      </w:r>
      <w:r>
        <w:rPr>
          <w:sz w:val="20"/>
        </w:rPr>
        <w:t xml:space="preserve">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2 № 14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2 № 14 «О бюджете муниципального образования «Вороновское сельское поселение» на 2023 год и на плановый период 2024 и 2025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3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17 022,853 тыс. рублей, в том числе налоговые и неналоговые доходы в сумме 5082,009 рублей согласно приложению 1 к настоящему Решению, безвозмездные поступления в сумме 11 940,844 тыс.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общий объем расходов бюджета поселения в сумме 18 412,407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1389,554 тыс. рублей;</w:t>
      </w:r>
      <w:r>
        <w:rPr>
          <w:sz w:val="24"/>
          <w:szCs w:val="26"/>
        </w:rPr>
        <w:t>»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2. Приложения 1, 2, 6, 7, 9 решения Совета Вороновского сельского поселения изложить в следующей редакции согласно приложениям 1, 2, 3, 4, 5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ъем иных межбюджетных трансфертов из бюджета Воро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3 год сумме 3790,549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Ю.М.Митяева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                              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1418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,334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92,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119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25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4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4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9,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2,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6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40,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9,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61,64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22,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1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5,3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26"/>
        <w:gridCol w:w="24"/>
        <w:gridCol w:w="111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0,84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9,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1,64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9,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5,145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, по распоряжению АКР № 372-р от 23.06.2023г.(-60,164тыс. руб.), по распоряжению АКР № 39-р от 05.07.2023г. (-127,700 тыс. руб.) культура, по Решению Думы № 206 от 24.08.2023 (+187,864тыс. руб.) 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,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45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50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35 08 2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о распоряжению АКР от 24.03.2023 № 153-р (+2800,017 тыс. руб.); согласно постановлению АКР № 298 от 07.06.2023г. (-2800,017 тыс. руб.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5,37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8,2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8,99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по Решению Думы № 206 от 24.08.2023 (+523,781 тыс. руб.) культура, согласно справке № 94 от 05.09.2023 г. (+37,885 тыс. руб.) культура, по Распоряжению АКР № 561-р от 03.10.2023 (+19,174 тыс. руб.) увеличение ФОТ на материальную помощь, в связи с увеличением окладов, справка № 119 от 20.10.2023 г.(61,549 тыс. руб.) на увеличение ФОТ с 01.10.2023 г.; справка № 149 от 30.11.2023 г.(+7,180 тыс. руб.) МБТ 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52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838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, уведомление № 15 от 29.09.2023 (-419,479 тыс. рублей) содержание автомобильных дорог 2024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1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, по Решению Думы Кожевниковского района от 28.02.2023 № 15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от 28.02.2023 № 1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автономных дымовых пожарных извещателей, по Решению Думы Кожевниковского района от 28.02.2023 № 1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,4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проведение творческого отчета поселения, по Решению Думы Кожевниковского района от 28.02.2023 № 1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АКР № 249 от 11.05.2023 г. (+101,500 тыс. рублей) по итогам творческого фестиваля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огласно Распоряжению АКР № 561-р от 03.10.2023 (+11,200 тыс. руб.) на награждение за лучшее оформление и содержание памятников и обелиск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огласно Распоряжению АКР № 640-р, 642-р от 10.11.2023 (+95,000 тыс. руб.) на подготовку проектов изменений в ПЗ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огласно Распоряжению АКР № 640-р, 642-р от 10.11.2023 (+5,000 тыс. руб.)софинансирование на подготовку проектов изменений в ПЗ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огласно Распоряжению АКР № 749-р, 20.12.2023 (+65,100 тыс. руб.) на поощрение муниципальных управленческих коман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148452649"/>
      <w:bookmarkStart w:id="4" w:name="_Hlk148452649"/>
      <w:bookmarkEnd w:id="4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421"/>
        <w:gridCol w:w="215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.12</w:t>
            </w:r>
            <w:r>
              <w:rPr>
                <w:sz w:val="24"/>
                <w:szCs w:val="24"/>
              </w:rPr>
              <w:t>.2023 № 5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8 412,40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412,40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96,3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5,7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5,7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8,1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9,3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9,3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3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3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7,6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7,6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7,6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6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6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5" w:name="OLE_LINK18"/>
            <w:bookmarkStart w:id="6" w:name="OLE_LINK17"/>
            <w:r>
              <w:rPr>
                <w:sz w:val="20"/>
              </w:rPr>
              <w:t>7953009000</w:t>
            </w:r>
            <w:bookmarkEnd w:id="5"/>
            <w:bookmarkEnd w:id="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671,1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6561,1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18,0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1,2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39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3944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3944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3944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7952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79528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79528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79528</w:t>
            </w:r>
            <w:r>
              <w:rPr>
                <w:iCs/>
                <w:sz w:val="20"/>
                <w:lang w:val="en-US"/>
              </w:rPr>
              <w:t>S</w:t>
            </w:r>
            <w:r>
              <w:rPr>
                <w:iCs/>
                <w:sz w:val="20"/>
              </w:rPr>
              <w:t>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,69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30,69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71,4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1,4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1,4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1,4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9,2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9,2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9,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9,2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9,2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60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922,9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5,9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,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,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,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,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,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Кожевниковского района на 2021-2026 годы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2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2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1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1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69655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1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69655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1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696554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1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6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5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4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.12</w:t>
            </w:r>
            <w:r>
              <w:rPr>
                <w:sz w:val="24"/>
                <w:szCs w:val="24"/>
              </w:rPr>
              <w:t>.2023 № 5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7" w:name="_GoBack"/>
      <w:bookmarkEnd w:id="7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66,30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,14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5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22 № 9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3-10-27T16:46:00Z</cp:lastPrinted>
  <dcterms:modified xsi:type="dcterms:W3CDTF">2023-12-26T10:14:00Z</dcterms:modified>
  <cp:revision>60</cp:revision>
  <dc:subject>JOГO JARDIM x8?! PORRA! DIA 8 VOTA NГO!</dc:subject>
  <dc:title>Бланк администрации</dc:title>
</cp:coreProperties>
</file>