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3                                                                                                                             № 54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Думе Кожевниковского района части полномоч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исполнением бюджета Ворон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 статьи 264.4 Бюджетного кодекса Российской Федерации, частью 4 статьи 15 Федерального закона от 06.10.2003 г. №131-ФЗ «Об общих принципах местного самоуправления в Российской Федерации» и на основании статьи 38 главы 4 Устава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Обратит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Председателю Совета Вороновского сельского поселения заключить Соглашение о передаче Думе Кожевниковского района осуществления части полномочий по контролю за исполнением бюджета поселения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оект указанного соглаш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должностные лица органов местного самоуправления, организаций, исполняющих средства бюджета поселения или имущество, находящееся                    в собственности поселения, обязаны предоставить в Контрольную комиссию при думе Кожевниковского района по его требованию необходимую информацию и документы по вопросам, относящихся к выполнению указанного соглашения к выполнению указанного соглашения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.М.Митяе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Вороновского сельского поселения                                                С.Н. Прокопенко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                                                                                                                                   Воро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23 № 54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передаче Думе Кожевниковского района осуществления части полномочий Вор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контролю за исполнением бюджета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/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. Кожевниково                                                                                      «____» ________ 2023 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 Вороновского сельского поселения,  в лице Председателя Совета  Вороновского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Митяевой Юлии Михайлов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действующий на основании Устава муниципального образования «Вороновское сельское поселение», Решения Совета  Вороновского сельского поселения от ________________ г. № _____, с одной стороны, и Дума Кожевниковского района в лице  Председателя Думы Кожевниковск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>Ромашовой Тамары Анатольев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действующего на основании Устава Думы Кожевниковского района,                  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 Предметом настоящего Соглашения является передача Думе Кожевниковского района осуществления части полномочий Воронов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2. Думе Кожевниковского района передаются следующие полномочия Ворон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ие внешней проверки годового отчета об исполнении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3. Контрольной комиссией муниципального образования Кожевниковский район проводятся мероприятия, указанные в п.1.2, без получения объема субвенций на исполнение полномочий по контролю за исполнением бюджета поселений, если в решении о бюджете Вороновского сельского поселения таковая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4. В случае невыполнения Контрольной комиссией муниципального образования Кожевниковский район обязательств, предусмотренных настоящим соглашением, финансовые санкции не предусматриваются в связи с отсутствием перечисления субвенции на исполнение полномочий по контролю за исполнением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 Соглашение заключено на срок 3 года и действует в период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>с 1 января 2023 г. по 31 декабря 2025 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3. Права и обязанности Контрольной комиссии муниципального образования Кожевник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 Проводит внешние проверки годовых отчетов об исполнении бюджетов Воронов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2. В период проведения внешней проверки годового отчета об исполнении бюджета Ворон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орон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3. Направляет заключения, составленные по результатам проведенных мероприятий, в Совет депутатов Вороновского сельского поселения и администрацию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4. При выявлении возможностей по совершенствованию бюджетного процесса                         и системы управления и распоряжения имуществом Воронов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5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6. 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7. Обращается в Совет депутатов Воронов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8. В течение 10 дней после получения решения Совета депутатов Воронов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Вороно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 Права и обязанности Совета депутатов Воро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1. Обращается в Контрольную комиссию муниципального образования Кожевниковский район с предложениями о перечне вопросов, рассматриваемых в ходе проведения внешней проверки годового отчета об исполнении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 Рассматривает отчеты и заключения Контрольной комиссии муниципального образования Кожевниковский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3. Обеспечивает опубликование (обнародование) отчетов и заключений Контрольной комиссии муниципального образования Кожевниковский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 Рассматривает обращения Контрольной комиссии муниципального образования Кожевников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5. Контролирует выполнение обязанностей Контрольной комиссии муниципального образования Кожевниковский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6. В случае нарушения Контрольной комиссией муниципального образования Кожевников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муниципального образования Кожевниковский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2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Вороновского сельского поселения или администрации Кожевниковского район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том, что нарушение п.3.7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оро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36171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ткина,17, с. Вороново, Кожевниковского района, Том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Вороновского сельского поселен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г. Томс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45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8006705/7008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181090000001000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2847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ороновского сельского поселения _______ Ю.М.Митя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 Кожевников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36160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с. Кожевниково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17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8006744 КПП 70080100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ч 3115106056 в Управлении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Администрации                                              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Т.А. Ромаш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Пользователь</cp:lastModifiedBy>
  <cp:lastPrinted>2023-12-26T12:06:00Z</cp:lastPrinted>
  <dcterms:modified xsi:type="dcterms:W3CDTF">2023-12-26T05:0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