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27.12.2023</w:t>
      </w:r>
      <w:r>
        <w:rPr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</w:rPr>
        <w:t>№ 55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sz w:val="24"/>
          <w:szCs w:val="24"/>
        </w:rPr>
        <w:t xml:space="preserve">О передаче осуществления части полномочий по теплоснабжению на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образованию Кожевниковский район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pacing w:val="-1"/>
          <w:sz w:val="24"/>
          <w:szCs w:val="24"/>
        </w:rPr>
        <w:t xml:space="preserve">Руководствуясь п.4 ч.1 ст. 14 и ч.4 ст.15 Федерального закона от 6 октября 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полномочия по решению вопросов местного значения муниципального образования «Вороновское сельское поселение» по организации в границах поселения теплоснабжения населения с передачей котельной и тепловых сетей, расположенных                     в селе Вороново Кожевниковского района Томской области муниципальному образованию Кожевниковский район согласно приложению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Срок, на который заключается соглашение о передаче полномочий устанавливается с 01.01.2024 г. по 31.12.2024 г.</w:t>
      </w:r>
    </w:p>
    <w:p>
      <w:pPr>
        <w:pStyle w:val="23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править настоящее решение Главе поселения для подписания                                       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Вороновского сельского поселения                 Ю.М.Мит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ороновского сельского поселения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7.12.2023 № 55</w:t>
      </w:r>
    </w:p>
    <w:p>
      <w:pPr>
        <w:pStyle w:val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Перечень имущества, по которому передаются полномочия по организации                              в границах поселения теплоснабжения населения с передачей котельной и тепловых сетей муниципальному образованию Кожевниковский район на 2024 год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2410"/>
        <w:gridCol w:w="269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  (кв. м/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жевниковский район,                       с. Воро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858,70/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сет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                       с. Вороново, ул. Большая Под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0/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сет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жевниковский район,                        с. Воро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75/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площадочные сет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                      с. Вороново,                                    ул.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353,36/1377256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сет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                      с. Вороново,                                    ул. С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5/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continuous"/>
      <w:pgSz w:w="11906" w:h="16838"/>
      <w:pgMar w:left="1701" w:right="71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3:00Z</dcterms:created>
  <dc:creator>Пользователь</dc:creator>
  <dc:description/>
  <cp:keywords/>
  <dc:language>en-US</dc:language>
  <cp:lastModifiedBy>Пользователь</cp:lastModifiedBy>
  <cp:lastPrinted>2021-12-27T12:58:00Z</cp:lastPrinted>
  <dcterms:modified xsi:type="dcterms:W3CDTF">2023-12-26T05:08:00Z</dcterms:modified>
  <cp:revision>4</cp:revision>
  <dc:subject/>
  <dc:title/>
</cp:coreProperties>
</file>