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7.12.2023</w:t>
        <w:tab/>
        <w:tab/>
        <w:tab/>
        <w:tab/>
        <w:t xml:space="preserve">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Решение Совета Вороновского сельского поселения                                       от 28.12.2018 № 64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Style2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1. Внести в Правила благоустройства Вороновского сельского поселения, утверждённые решением Совета Вороновского сельского поселения от 28.12.2018 № 64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бзац первый подпункта 18) пункта 5 главы 3 изложить в новой редакции следующего содержания: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«выгул домашних животных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на территориях учреждений социальной сферы, образовательных организаций, организаций здравоохранения, организаций общественного питания и торговли (за исключением собак-проводников и служебных собак, находящихся при исполнении служебных заданий);».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2.  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Пользователь</cp:lastModifiedBy>
  <cp:lastPrinted>2023-12-26T12:58:00Z</cp:lastPrinted>
  <dcterms:modified xsi:type="dcterms:W3CDTF">2023-12-26T08:07:00Z</dcterms:modified>
  <cp:revision>340</cp:revision>
  <dc:subject/>
  <dc:title>МУНИЦИПАЛЬНОЕ ОБРАЗОВАНИЕ</dc:title>
</cp:coreProperties>
</file>