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ВОРОНОВ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06.07.2022                                                                                                                               № 233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/>
        <w:t xml:space="preserve">от 28.05.2013 г. № 24 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Томской области 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В подпункте 13 пункта 5 «Премии по результатам работы и материальная помощь», слова «в размере 68,2 процентов должностного оклада», заменить словами                      «в размере 89,52 процентов должностного оклада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-1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>
          <w:color w:val="FF0000"/>
        </w:rPr>
      </w:pPr>
      <w:r>
        <w:rPr/>
        <w:tab/>
        <w:t>3. Настоящее решение вступает в силу со дня официального обнародования                              и распространяется на правоотношения, возникшие с 01 июня 2022 года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Н.В.Виктор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поселения                                                                                               С.Н.Прокопенко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18-01-26T12:42:00Z</cp:lastPrinted>
  <dcterms:modified xsi:type="dcterms:W3CDTF">2022-07-27T02:25:00Z</dcterms:modified>
  <cp:revision>99</cp:revision>
  <dc:subject/>
  <dc:title/>
</cp:coreProperties>
</file>