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09.09.2022</w:t>
      </w:r>
      <w:r>
        <w:rPr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>№ 237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sz w:val="24"/>
          <w:szCs w:val="24"/>
        </w:rPr>
        <w:t xml:space="preserve">О передаче осуществления части полномочий Администрации Кожевни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1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</w:t>
      </w:r>
      <w:r>
        <w:rPr>
          <w:spacing w:val="-1"/>
          <w:sz w:val="24"/>
          <w:szCs w:val="24"/>
        </w:rPr>
        <w:t xml:space="preserve">руководствуясь частью 4 ст. 15 Федерального закона от 6  октября 2003 года № 131-ФЗ «Об </w:t>
      </w:r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30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Администрации Вороновского сельского поселения передать Администрации</w:t>
        <w:br/>
      </w:r>
      <w:r>
        <w:rPr>
          <w:sz w:val="24"/>
          <w:szCs w:val="24"/>
        </w:rPr>
        <w:t>Кожевниковского района осуществление полномочий по решению вопросов</w:t>
        <w:br/>
      </w:r>
      <w:r>
        <w:rPr>
          <w:spacing w:val="-1"/>
          <w:sz w:val="24"/>
          <w:szCs w:val="24"/>
        </w:rPr>
        <w:t>местного значения поселения в части создания условий для обеспечения жителей</w:t>
        <w:br/>
      </w:r>
      <w:r>
        <w:rPr>
          <w:sz w:val="24"/>
          <w:szCs w:val="24"/>
        </w:rPr>
        <w:t>поселения услугами организаций культуры, установленных п. 12, ст. 1 статьи                               14 Закона Российской Федерации от 6 октября 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Администрации Вороновского сельского поселения заключить соглашение                       с Администрацией Кожевниковского района о передаче ей осуществления части</w:t>
        <w:br/>
        <w:t>своих полномочий согласно пункту 1 настоящего решения на 2023 год.</w:t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Утвердить порядок расчета объема субвенции, необходимые для осуществления передаваемых полномочий из бюджета Вороновского сельского поселения в бюджет муниципального образования Кожевниковский район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Главе поселения для подписания и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исполнения настоящего решения возложить на комиссию по контрольно-правовым вопроса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0" w:after="2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Н.В.Викт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С.Н.Прокопенко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  <w:t xml:space="preserve"> </w:t>
      </w: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09.09.2022 № 237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рядок расчета объема субвенции, необходимые для осуществ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ваемых полномочий из бюджета Вороновского сельского поселени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Кожевник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57" w:firstLine="651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3"/>
        <w:ind w:left="57" w:firstLine="6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к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д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 + (М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 + 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 – расходы на обеспечение коммунальных услуг организации культуры исходя               из лимитов потребления и утверждаемых тарифов на планируемый год.</w:t>
      </w:r>
    </w:p>
    <w:p>
      <w:pPr>
        <w:pStyle w:val="Normal"/>
        <w:shd w:fill="FFFFFF" w:val="clear"/>
        <w:spacing w:before="5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</w:t>
      </w:r>
    </w:p>
    <w:p>
      <w:pPr>
        <w:sectPr>
          <w:type w:val="continuous"/>
          <w:pgSz w:w="11906" w:h="16838"/>
          <w:pgMar w:left="1701" w:right="71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34" w:right="1094" w:gutter="0" w:header="720" w:top="12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5:00Z</dcterms:created>
  <dc:creator>User</dc:creator>
  <dc:description/>
  <cp:keywords/>
  <dc:language>en-US</dc:language>
  <cp:lastModifiedBy>Пользователь</cp:lastModifiedBy>
  <cp:lastPrinted>2021-08-17T10:19:00Z</cp:lastPrinted>
  <dcterms:modified xsi:type="dcterms:W3CDTF">2022-09-14T09:40:00Z</dcterms:modified>
  <cp:revision>69</cp:revision>
  <dc:subject/>
  <dc:title/>
</cp:coreProperties>
</file>