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9.2022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№ 238</w:t>
      </w:r>
    </w:p>
    <w:p>
      <w:pPr>
        <w:pStyle w:val="Normal"/>
        <w:shd w:fill="FFFFFF" w:val="clear"/>
        <w:spacing w:before="122" w:after="0"/>
        <w:ind w:right="86" w:hanging="0"/>
        <w:rPr/>
      </w:pPr>
      <w:r>
        <w:rPr/>
        <w:t xml:space="preserve">                                                   </w:t>
      </w: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4"/>
          <w:szCs w:val="24"/>
        </w:rPr>
        <w:t>О передаче осуществления полномочий по участию в предупреждении и ликвидации последствий чрезвычайных ситуаций в границах поселения Администрации Кожевниковского района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2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руководствуясь Бюджетным Кодексом Российской Федерации, Уставом муниципального образования «Вороновское сельское поселение Кожевниковского района Томской области, 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и Вороновского сельского поселения передать Администрации </w:t>
      </w:r>
      <w:r>
        <w:rPr>
          <w:sz w:val="24"/>
          <w:szCs w:val="24"/>
        </w:rPr>
        <w:t>Кожевниковского района осуществление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унктом 8 частью 1 статьи 14 Закона Российской Федерации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Администрации Вороновского сельскою поселения заключить соглашение                                        </w:t>
      </w:r>
      <w:r>
        <w:rPr>
          <w:sz w:val="24"/>
          <w:szCs w:val="24"/>
        </w:rPr>
        <w:t>с Администрацией Кожевниковского района о передаче ей осуществления своих полномочий согласно пункту 1 настоящего решения на 2023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твердить порядок определения объема субвенции на организацию                                      и осуществление мероприятий по участию в предупреждении и ликвидации последствий чрезвычайных ситуаций в границах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роль исполнения настоящего решения возложить на комиссию по экономике                и финансам Совета Вороновского сельского посел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Вороновского сельского поселения                                                                Н.В.Викт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09.09.2022 № 238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чет субвенции на организацию и осуществление мероприят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о участию в предупреждении и ликвидации последствий чрезвычайных ситуац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чс – сумма расходов на организацию и осуществление мероприятий по участию    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67" w:firstLine="92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10" w:gutter="0" w:header="720" w:top="10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Пользователь</cp:lastModifiedBy>
  <cp:lastPrinted>2018-09-17T14:37:00Z</cp:lastPrinted>
  <dcterms:modified xsi:type="dcterms:W3CDTF">2022-09-14T09:44:00Z</dcterms:modified>
  <cp:revision>65</cp:revision>
  <dc:subject/>
  <dc:title/>
</cp:coreProperties>
</file>