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9.09.2022                                                                                                                                № 24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Совета Ворон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.12.2020 № 14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Вне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о порядке проведения конкурса по отбору кандидатур на должность Главы Вороновского сельского поселения, утвержденное решением Совета Вороновского сельского поселения от 29.12.2020 № 148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едующие изменения: </w:t>
      </w:r>
    </w:p>
    <w:p>
      <w:pPr>
        <w:pStyle w:val="Normal"/>
        <w:spacing w:lineRule="auto" w:line="24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пункте 4 Порядка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в подпункте 42 слова «не ранее чем за 80 дней и не позднее чем за 70 дней» заменить словами «не ранее чем за 70 дней и не позднее чем за 50 дней»;                                                            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одпункте 51 слова «не позднее 70 календарных дней», заменить словами «не позднее 50 календарных дней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пункт 1) пункта 27 статьи 3 изложить в новой редакции следующего содержа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) наличие профессионального образования;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Вороновского сельского поселения                             Н.В. Викторова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/>
      </w:pPr>
      <w:r>
        <w:rPr>
          <w:rFonts w:cs="Times New Roman" w:ascii="Times New Roman" w:hAnsi="Times New Roman"/>
          <w:sz w:val="24"/>
        </w:rPr>
        <w:t>Глава Вороновского сельского поселения                                                       С.Н. Прокопен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0:00Z</dcterms:created>
  <dc:creator>Пользователь</dc:creator>
  <dc:description/>
  <cp:keywords/>
  <dc:language>en-US</dc:language>
  <cp:lastModifiedBy>Пользователь</cp:lastModifiedBy>
  <cp:lastPrinted>2022-01-02T15:25:00Z</cp:lastPrinted>
  <dcterms:modified xsi:type="dcterms:W3CDTF">2022-10-03T09:16:00Z</dcterms:modified>
  <cp:revision>427</cp:revision>
  <dc:subject/>
  <dc:title/>
</cp:coreProperties>
</file>