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 xml:space="preserve">МУНИЦИПАЛЬНОЕ ОБРАЗОВАНИЕ                      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ВОРОНОВСКОЕ СЕЛЬСКОЕ ПОСЕЛ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СОВЕТ ВОРОНОВСКОГО СЕЛЬСКОГО ПОСЕЛЕНИЯ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7.02.2022                                                                                                                             № 2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с. Вороново Кожевниковского района Томской области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center"/>
        <w:rPr/>
      </w:pPr>
      <w:r>
        <w:rPr>
          <w:b w:val="false"/>
        </w:rPr>
        <w:t>Об отчете Главы Вороновского сельского поселения перед Советом депутатов Вороновского сельского поселения за 2021 год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rFonts w:cs="Arial"/>
          <w:bCs/>
          <w:szCs w:val="24"/>
        </w:rPr>
      </w:pPr>
      <w:r>
        <w:rPr>
          <w:bCs/>
        </w:rPr>
        <w:t>В соответствии с частью 5.1 статьи 36, части 11.1 статьи 35  Федерального закона от 6 октября 2003 года № 131-ФЗ «Об общих принципах организации местного самоуправления в Российской Федерации», подпунктом 8 пункта 5 статьи 27 Устава  муниципального образования «Вороновское сельское поселение» Кожевниковского района Томской области, заслушав информацию Главы Вороновского сельского поселения Прокопенко С.Н. о результатах своей деятельности и деятельности администрации Вороновского сельского поселения за 2021 год</w:t>
      </w:r>
      <w:r>
        <w:rPr>
          <w:rFonts w:cs="Arial"/>
          <w:bCs/>
          <w:szCs w:val="24"/>
        </w:rPr>
        <w:t>,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 Вороновского сельского поселения реши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>
          <w:b w:val="false"/>
        </w:rPr>
        <w:t>Принять к сведению отчет Главы Вороновского сельского поселения Прокопенко С.Н. о результатах своей деятельности и деятельности администрации Вороновского сельского поселения за 2021 год согласно приложению.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b w:val="false"/>
        </w:rPr>
        <w:t>По результатам ежегодного отчета перед Советом депутатов Вороновского сельского поселения признать деятельность Главы Вороновского сельского поселения Прокопенко С.Н. и деятельность администрации Вороновского сельского поселения удовлетворительной.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b w:val="false"/>
        </w:rPr>
        <w:t>Рекомендовать Главе Вороновского сельского поселения Прокопенко С.Н.                 в ходе осуществления своей деятельности в 2022 году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- продолжить работу по исполнению наказов избирателей депутатам Совета поселения и Главе поселения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- выносить на общественные обсуждения с жителями поселения особо важные вопросы местного знач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ародовать настоящее решение в установленном Уставом муниципального образования «Вороновское сельское поселение» порядк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и разместить на официальном сайте Вороновского сельского поселения в сети «Интернет»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решение вступает в силу со дня его обнародования.</w:t>
      </w:r>
    </w:p>
    <w:p>
      <w:pPr>
        <w:pStyle w:val="Style17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</w:tabs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исполнения настоящего решения возложить на председателя постоянной комиссии Совета Вороновского сельского поселения по контрольно-правовым вопросам Чирикова С.М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Совета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роновского сельского поселения                                                                     Н.В.Викторова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поселения                                                                                                  С.Н. Прокоп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шением Совета                                                                                                                                   Вороновского сельского поселения                                                                                                                                         от 17.02.2022 № 2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Главы поселения о проделанной работе з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ороновскому сельскому поселению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году Администрацией Вороновского сельского поселения приняты 112 распоряжений по основной деятельности, 115 постановлений, 50 решений Совета,  из них 134 – нормативно-правового характера, которые размещены на сайте Вороновского сельского посел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 2021 год было рассмотрено 387  обращений граждан (10 письменных, 28 устных обращений) и 926 входящей корреспонденции от организаций, контролирующих                             и вышестоящих органов власти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ами  выдано за 2021 год справок с места жительства, о составе семьи, на оформление субсидий, регистрацию прав в ТОРЦе,   по заявлениям граждан выданы архивные сведения: выписки из похозяйственных книг и прочие справки  в количестве 725 шт.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ны нуждающимися в выделении древесины на корню для собственных нужд   326 человек.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1 в Вороновском сельском поселении 12 детей-сирот, состоят в списках на обеспечение жилыми помещениями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1 году проведено  11 собраний граждан, на которых рассматривались: отчет руководителя поселения, вопросы пастьбы скота,  благоустройства сёл, противопожарной  безопасности, вопросы инициативного бюджетирования, профилактики  правонарушений, публичные слушания нормативных документов.  В собраниях приняли участие 114 чел.                и было рассмотрено 27 вопросов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м источником для изучения деятельности нашего поселения является официальный сайт поселения, где размещаются нормативно правовые документы, график приема главы и специалистов администрации, вся информация пополняется. На сайте поселения вы можете видеть новости поселения, объявл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ость населения на 01.01.202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 составляет - 2188 чел., из них                         в работоспособном возрасте - 108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, пенсионеров - 65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. Детей - 45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, состояло в службе занятости в 2021 году - 25 человек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подворий составляет:-927 дворо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Крестьянско–фермерских хозяйств и Индивидуальных предпринимателей - 33: в том числе животноводческие - 1 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РС всего содержалось в ЛПХ (617- голов было в 2020 году), а на  январь 2022 года насчитывается  567 голов. В том числе поголовье коров составляет 194 головы. </w:t>
      </w:r>
    </w:p>
    <w:p>
      <w:pPr>
        <w:pStyle w:val="Normal"/>
        <w:shd w:fill="FFFFFF" w:val="clear"/>
        <w:spacing w:before="280" w:after="1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  <w:t>БЮДЖЕТ ВОРОНОВСКОГО СЕЛЬСКОГО ПОСЕЛ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ходы Вороновского сельского поселения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Исполнение бюджета   Вороновского сельского поселения в отчетном периоде  осуществлялось на основании Решения Совета Вороновского сельского поселения от 29.12.2020 года № 150 «О бюджете муниципального образования «Вороновское сельское поселение» на 2021 и на плановый период 2022 и 2023 годов», </w:t>
      </w:r>
      <w:r>
        <w:rPr>
          <w:rFonts w:cs="Times New Roman" w:ascii="Times New Roman" w:hAnsi="Times New Roman"/>
          <w:sz w:val="24"/>
          <w:szCs w:val="24"/>
        </w:rPr>
        <w:t>с учетом внесенных изменений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2021 год исполнение бюджета Вороновского сельского поселения составило                  в сумме 16 млн. 158 тыс. 590 рублей при плане 15 млн. 867 тыс. 102 рубля исполнение составило 102%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руктура доходов местного бюджета за 2021 год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8350" cy="262890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доходов бюджета поселения говорит о большей доли финансовой помощи из выше стоящих бюджетов. Основную часть составляют безвозмездные поступления 70% от общего поступления доходов в виде дотаций,  субвенций                       и межбюджетных трансфертов. 30% приходится на налоговые и неналоговые доход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труктуре налоговых и неналоговых поступлений в местный бюджет, наибольший удельный вес составили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лог на доходы физических лиц – 1759,792 тыс. </w:t>
      </w:r>
      <w:r>
        <w:rPr>
          <w:rFonts w:cs="Times New Roman" w:ascii="Times New Roman" w:hAnsi="Times New Roman"/>
          <w:color w:val="000000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 (37% от общего поступления собственных доходов)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Доходы от уплаты акцизов – 1627,904 тыс. </w:t>
      </w:r>
      <w:r>
        <w:rPr>
          <w:rFonts w:cs="Times New Roman" w:ascii="Times New Roman" w:hAnsi="Times New Roman"/>
          <w:color w:val="000000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 (34%)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Земельный налог – 971,818 тыс. </w:t>
      </w:r>
      <w:r>
        <w:rPr>
          <w:rFonts w:cs="Times New Roman" w:ascii="Times New Roman" w:hAnsi="Times New Roman"/>
          <w:color w:val="000000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 (20%)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Доходы от продажи земельных участков – 245,049 тыс. </w:t>
      </w:r>
      <w:r>
        <w:rPr>
          <w:rFonts w:cs="Times New Roman" w:ascii="Times New Roman" w:hAnsi="Times New Roman"/>
          <w:color w:val="000000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 (5%)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Налог на имущество – 122,279 тыс. </w:t>
      </w:r>
      <w:r>
        <w:rPr>
          <w:rFonts w:cs="Times New Roman" w:ascii="Times New Roman" w:hAnsi="Times New Roman"/>
          <w:color w:val="000000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 (3%)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Штрафы – 42,721 тыс. </w:t>
      </w:r>
      <w:r>
        <w:rPr>
          <w:rFonts w:cs="Times New Roman" w:ascii="Times New Roman" w:hAnsi="Times New Roman"/>
          <w:color w:val="000000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 (1%);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руктура налоговых и неналоговых доходов за 2021 год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8350" cy="263525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 Вороновского сельского посел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ение по расходам составило 15 млн. 218 тыс. 436 рублей при плановом объёме 16 млн. 533 тыс. 462 рубля 92% исполнения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иды расходов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1276"/>
        <w:gridCol w:w="1275"/>
        <w:gridCol w:w="1276"/>
        <w:gridCol w:w="1125"/>
        <w:gridCol w:w="1143"/>
      </w:tblGrid>
      <w:tr>
        <w:trPr>
          <w:trHeight w:val="765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дельный вес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196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1,8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1,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9,1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441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,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3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,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8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2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безопасность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8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8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7,5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2,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3,9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5,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8,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,8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1,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6,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1,7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05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,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,1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21,0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33,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218,4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руктура расходов за 2021 год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8350" cy="2628900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бюджета были направлены на следующие цели и нужды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у основные мероприят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ругие общегосударственные вопросы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данного вопроса проведен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ы по </w:t>
      </w:r>
      <w:r>
        <w:rPr>
          <w:rFonts w:cs="Times New Roman" w:ascii="Times New Roman" w:hAnsi="Times New Roman"/>
          <w:sz w:val="24"/>
          <w:szCs w:val="24"/>
        </w:rPr>
        <w:t>внесению изменений в сведения, содержащиеся в ЕГРН о границе населенного  пункта с.  Вороново на сумму 25 тыс. рублей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вместно с центром занятости населения было трудоустроено 2 безработных. Расходы состав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 тыс. 431 рубль. Проведены работы по уборке мусора на территории поселения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о на работу 2 осужденных</w:t>
      </w:r>
      <w:r>
        <w:rPr>
          <w:rFonts w:cs="Times New Roman" w:ascii="Times New Roman" w:hAnsi="Times New Roman"/>
          <w:sz w:val="24"/>
          <w:szCs w:val="24"/>
        </w:rPr>
        <w:t xml:space="preserve"> по отбыванию исправительных работ, заработная плата которых составила 114 тыс. 905 рубле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ы </w:t>
      </w:r>
      <w:r>
        <w:rPr>
          <w:rFonts w:cs="Times New Roman" w:ascii="Times New Roman" w:hAnsi="Times New Roman"/>
          <w:sz w:val="24"/>
          <w:szCs w:val="24"/>
        </w:rPr>
        <w:t>работы по подготовке описания местоположения границ населенного пункта с. Осиновк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. Волкодаевка</w:t>
      </w:r>
      <w:r>
        <w:rPr>
          <w:rFonts w:cs="Times New Roman" w:ascii="Times New Roman" w:hAnsi="Times New Roman"/>
          <w:color w:val="000000"/>
          <w:sz w:val="24"/>
          <w:szCs w:val="24"/>
        </w:rPr>
        <w:t>,  расходы составили 70 тыс. рублей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ли награждены победители районного конкурса за лучшее оформление                        и содержание памятников и обелисков в сумме 8 тыс. 400 рубл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национальной безопасности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казанные цели было израсходован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16 тыс. 809 рублей, проведен ремонт системы оповещения населения по ГО и ЧС в населенных пунктах Вороновского СП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опросы дорожного хозяйства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н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имнее содержание автомобильных дорог (очистка дорог от снега) составили 1 млн. </w:t>
      </w:r>
      <w:r>
        <w:rPr>
          <w:rFonts w:cs="Times New Roman" w:ascii="Times New Roman" w:hAnsi="Times New Roman"/>
          <w:color w:val="000000"/>
          <w:sz w:val="24"/>
          <w:szCs w:val="24"/>
        </w:rPr>
        <w:t>607 тыс. 400 рубл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ён ремонт автомобильных дорог на общую сумму 2 млн. 725 тыс. 287 руб., всего  отремонтировано 870 метров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Вороново, ул. Большая Подгорная (от з/у № 37 до ул. Уткина) отремонтировано 270м (1293м2)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Вороново, ул. Советская (от ул. Большая Подгорная до ул. 2-Пятилетка) отремонтировано 300 м (1350м2);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д. Красный Яр, ул. Коммунистическая (от ж/д № 22 до д/ж № 34) отремонтировано 300 м (1200м2);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 ямочный ремонт по ул. Уткина, ул. 2-я Пятилетка, ул. К.Маркса,                       ул. Заозерная, ул. Колхозная, с. Вороново на сумму 594 тыс. 434 рубля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, 84 тыс. 646 рублей израсходовано на услуги по строительному контролю;                8 тыс. 780 рублей направлены на услуги по разработке сметной документации и проверку достоверности определения сметной стоимости по ремонту дорог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а диагностика автомобильных  дорог с асфальтобетонным покрытием на сумму 12 тыс. 542 рубля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аны проекты организации дорожного движения на сумму 200 тыс. 839 рублей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 Вопросы Коммунального хозяйства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фере коммунального хозяйства самыми острыми в поселении являются вопросы водоснабжения. Водопроводные сети поселения обслуживает организация КРМУП «Комремстройхоз», регулярно  устраняет  неполадки в водопроводных сетях по факту порыва. В 2021 году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 ремонт теплового колодца на сумму 60 тыс. 138 рубле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Вопросы благоустройства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 сфере благоустройства  главной задачей администрации является обеспечение комфортного проживания населен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шение вопросов по благоустройству расходы составили 968 тыс. 996 руб., из них: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уличное  освещение израсходован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56 </w:t>
      </w:r>
      <w:r>
        <w:rPr>
          <w:rFonts w:cs="Times New Roman" w:ascii="Times New Roman" w:hAnsi="Times New Roman"/>
          <w:spacing w:val="-15"/>
          <w:sz w:val="24"/>
          <w:szCs w:val="24"/>
        </w:rPr>
        <w:t>тыс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39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руб.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проведены работы по монтажу  уличного освещения и автоматической системы коммерческого учета электрической энергии по уличному освещению в с. Вороново на сумму </w:t>
      </w:r>
      <w:r>
        <w:rPr>
          <w:rFonts w:cs="Times New Roman" w:ascii="Times New Roman" w:hAnsi="Times New Roman"/>
          <w:color w:val="000000"/>
          <w:sz w:val="24"/>
          <w:szCs w:val="24"/>
        </w:rPr>
        <w:t>132 тыс.556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Установлены дополнительные фонари уличного освещения по ул. 2-я  Пятилетка в с. Вороново на сумму </w:t>
      </w:r>
      <w:r>
        <w:rPr>
          <w:rFonts w:cs="Times New Roman" w:ascii="Times New Roman" w:hAnsi="Times New Roman"/>
          <w:color w:val="000000"/>
          <w:sz w:val="24"/>
          <w:szCs w:val="24"/>
        </w:rPr>
        <w:t>124 тыс. 007 рубл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мероприятия по благоустройству сёл</w:t>
      </w:r>
      <w:r>
        <w:rPr>
          <w:rFonts w:cs="Times New Roman" w:ascii="Times New Roman" w:hAnsi="Times New Roman"/>
          <w:sz w:val="24"/>
          <w:szCs w:val="24"/>
        </w:rPr>
        <w:t xml:space="preserve"> израсходовано 307 тыс.857 рублей,                      в частности была организована работа по сбору и вывозу мусора с территории сельского поселения, велась работа по  содержанию  площадок временного хранения и сортировки отходов (буртование отходов), а также проводились другие мероприятия по благоустройству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. Красный Яр </w:t>
      </w:r>
      <w:r>
        <w:rPr>
          <w:rFonts w:cs="Times New Roman" w:ascii="Times New Roman" w:hAnsi="Times New Roman"/>
          <w:sz w:val="24"/>
          <w:szCs w:val="24"/>
        </w:rPr>
        <w:t>проведен ремонт остановочного павильона</w:t>
      </w:r>
      <w:r>
        <w:rPr>
          <w:rFonts w:cs="Times New Roman" w:ascii="Times New Roman" w:hAnsi="Times New Roman"/>
          <w:color w:val="000000"/>
          <w:sz w:val="24"/>
          <w:szCs w:val="24"/>
        </w:rPr>
        <w:t>, расходы составили</w:t>
      </w:r>
      <w:r>
        <w:rPr>
          <w:rFonts w:cs="Times New Roman" w:ascii="Times New Roman" w:hAnsi="Times New Roman"/>
          <w:sz w:val="24"/>
          <w:szCs w:val="24"/>
        </w:rPr>
        <w:t xml:space="preserve"> 43 тыс. 040 рублей. </w:t>
      </w:r>
      <w:r>
        <w:rPr>
          <w:rFonts w:cs="Times New Roman" w:ascii="Times New Roman" w:hAnsi="Times New Roman"/>
          <w:color w:val="000000"/>
          <w:sz w:val="24"/>
          <w:szCs w:val="24"/>
        </w:rPr>
        <w:t>Покрашено ограждение детской спортивно-игровой площадк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6. Социальная политик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данного вопроса была </w:t>
      </w:r>
      <w:r>
        <w:rPr>
          <w:rFonts w:cs="Times New Roman" w:ascii="Times New Roman" w:hAnsi="Times New Roman"/>
          <w:sz w:val="24"/>
          <w:szCs w:val="24"/>
        </w:rPr>
        <w:t>оказана социальной помощь труженику тыла военных лет в виде денежной выплаты на компенсацию расходов по ремонту жилого помещения на сумму 47 тыс. 500 рубл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о жилое помещение для детей сирот в д. Красный Яр,                                   ул. Коммунистическая, д. 38 кв.1 стоимостью 766 тыс. 666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ва Вороновского сельского поселения                                                    С.Н.Прокоп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Xl33">
    <w:name w:val="xl3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2:57:00Z</dcterms:created>
  <dc:creator>Boriska</dc:creator>
  <dc:description/>
  <cp:keywords/>
  <dc:language>en-US</dc:language>
  <cp:lastModifiedBy>Пользователь</cp:lastModifiedBy>
  <cp:lastPrinted>2020-02-27T12:13:00Z</cp:lastPrinted>
  <dcterms:modified xsi:type="dcterms:W3CDTF">2022-02-18T05:58:00Z</dcterms:modified>
  <cp:revision>395</cp:revision>
  <dc:subject/>
  <dc:title/>
</cp:coreProperties>
</file>