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29.12.</w:t>
      </w:r>
      <w:r>
        <w:rPr>
          <w:sz w:val="24"/>
          <w:szCs w:val="24"/>
        </w:rPr>
        <w:t xml:space="preserve">2022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13</w:t>
      </w:r>
    </w:p>
    <w:p>
      <w:pPr>
        <w:pStyle w:val="Normal"/>
        <w:ind w:hanging="0"/>
        <w:jc w:val="center"/>
        <w:rPr/>
      </w:pP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2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6053,675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5013,824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1039,85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7001,153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</w:t>
      </w:r>
      <w:r>
        <w:rPr>
          <w:color w:val="0000FF"/>
          <w:sz w:val="24"/>
          <w:szCs w:val="24"/>
        </w:rPr>
        <w:t>947,478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2, 6 решения Совета Вороновского сельского поселения изложить                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 Ю.М.Митяева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-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38,53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53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98,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,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39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53,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698"/>
        <w:gridCol w:w="1276"/>
        <w:gridCol w:w="1276"/>
        <w:gridCol w:w="127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9,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,7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, уведомление № 63 от 29.07.2022 (+8,700 тыс. руб.) на осуществление первичного воин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9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в форме дотаций на поддержку мер по обеспечению сбалансированности бюджетов сельских поселений, уведомление № 61 от 26.07.2022 (+237,380 тыс. руб.) на увеличение ФОТ; (+30,170 тыс. руб.) на переданные полномочия по культуре; Решение Думы Кожевниковского района № 152 от 22.12.2022 (-317,310 тыс. руб.) на переданные полномочия по культуре; (+4,521 тыс. руб.) на увеличение ФО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плату административного штрафа, согласно Решению Думы Кожевниковского района от 24.02.2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награждение победителей за лучшее оформление и содержание памятников и обелисков, по распоряжению администрации Кожевниковского района № 562-р от 07.11.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9.12</w:t>
            </w:r>
            <w:r>
              <w:rPr>
                <w:sz w:val="24"/>
                <w:szCs w:val="24"/>
              </w:rPr>
              <w:t>.2022 № 1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7001,15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01,15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78,65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3,5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3,5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19,1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3,8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3,8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0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0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,4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,4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,4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0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2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bookmarkStart w:id="3" w:name="OLE_LINK14"/>
            <w:bookmarkStart w:id="4" w:name="OLE_LINK13"/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4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4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6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6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00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9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2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2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30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4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6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54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7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7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7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7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7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7,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2-10-03T10:03:00Z</cp:lastPrinted>
  <dcterms:modified xsi:type="dcterms:W3CDTF">2022-12-27T08:55:00Z</dcterms:modified>
  <cp:revision>1962</cp:revision>
  <dc:subject>JOГO JARDIM x8?! PORRA! DIA 8 VOTA NГO!</dc:subject>
  <dc:title>Бланк администрации</dc:title>
</cp:coreProperties>
</file>