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29.12</w:t>
      </w:r>
      <w:r>
        <w:rPr>
          <w:sz w:val="24"/>
          <w:szCs w:val="24"/>
        </w:rPr>
        <w:t xml:space="preserve">.2022                                                                                                                             № 14                                                                                    </w:t>
      </w:r>
      <w:r>
        <w:rPr>
          <w:sz w:val="20"/>
        </w:rPr>
        <w:t>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 «Вороновское сельское поселение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 год и на плановый период 2024 и 2025 год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основные характеристики бюджета муниципального образования «Вороновское сельское поселение» на 2023 год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4"/>
        </w:rPr>
        <w:t>13121,555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4"/>
        </w:rPr>
        <w:t>5082,009</w:t>
      </w:r>
      <w:r>
        <w:rPr>
          <w:sz w:val="24"/>
          <w:szCs w:val="24"/>
        </w:rPr>
        <w:t xml:space="preserve"> рублей согласно приложению                 1 к настоящему Решению, безвозмездные поступления в сумме 8039,54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) общий объем расходов бюджета поселения в сумме 13373,30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оселения в сумме 251,75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Утвердить основные характеристики бюджета муниципального образования «Вороновское сельское поселение» на 2024 год и на 2025 год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общий объем доходов бюджета поселения на 2024 год в сумме </w:t>
      </w:r>
      <w:r>
        <w:rPr>
          <w:color w:val="0000FF"/>
          <w:sz w:val="24"/>
          <w:szCs w:val="24"/>
        </w:rPr>
        <w:t>13248,896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4"/>
        </w:rPr>
        <w:t>5302,191 тыс.</w:t>
      </w:r>
      <w:r>
        <w:rPr>
          <w:sz w:val="24"/>
          <w:szCs w:val="24"/>
        </w:rPr>
        <w:t xml:space="preserve"> рублей согласно приложению 1к настоящему Решению, безвозмездные поступления в сумме 7946,705 тыс. рублей и на 2025 год в сумме </w:t>
      </w:r>
      <w:r>
        <w:rPr>
          <w:color w:val="0000FF"/>
          <w:sz w:val="24"/>
          <w:szCs w:val="24"/>
        </w:rPr>
        <w:t>13337,821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4"/>
        </w:rPr>
        <w:t>5533,677 тыс.</w:t>
      </w:r>
      <w:r>
        <w:rPr>
          <w:sz w:val="24"/>
          <w:szCs w:val="24"/>
        </w:rPr>
        <w:t xml:space="preserve"> рублей согласно приложению 1 к настоящему Решению, безвозмездные поступления в сумме 7804,14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) общий объем расходов бюджета поселения на 2024 год в сумме 13512,305 тыс. рублей и на 2025 год в сумме 13613,30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оселения на 2024 год в сумме 263,409 тыс. рублей и на 2025 год в сумме 275,484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339966"/>
          <w:sz w:val="24"/>
          <w:szCs w:val="24"/>
        </w:rPr>
        <w:t xml:space="preserve"> </w:t>
      </w:r>
      <w:r>
        <w:rPr>
          <w:color w:val="339966"/>
          <w:sz w:val="24"/>
          <w:szCs w:val="24"/>
        </w:rPr>
        <w:tab/>
      </w:r>
      <w:r>
        <w:rPr>
          <w:sz w:val="24"/>
          <w:szCs w:val="24"/>
        </w:rPr>
        <w:t>3. Установить, что остатки средств  бюджета поселения на начало текущего финансового года, за исключением остатков бюджетных ассигнований дорожного фонда муниципального образования «Вороновское сельское поселение» и остатков неиспользованных межбюджетных трансфертов, полученных  бюджетом Вороновского сельского поселения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бюджета поселения,  и на увеличение бюджетных ассигнований на оплату заключенных от имени муниципального образования «Вороновское сельское поселение» муниципальных контрактов на приобретение основных средств, на приобретение объектов недвижимого имущества                          в муниципальную собственность муниципального образования Вороновское сельское поселение, на поставку товаров, выполнение работ, оказание услуг, подлежавших                                     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 Утверд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бъём безвозмездных поступлений в бюджет муниципального образования «Вороновское сельское поселение» на 2023 год и на плановый период 2024 и 2025 годов согласно приложению 2 к настоящему Решению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сточники финансирования дефицита бюджета муниципального образования «Вороновское сельское поселение» на 2023 год и на плановый период 2024 и 2025 годов согласно приложению 3 к настоящему Решению;    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) программу муниципальных внутренних заимствований муниципального образования «Вороновское сельское поселение» на 2023 год и на плановый период 2024               и 2025 годов согласно приложению 4 к настоящему Решению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еречень главных распорядителей средств бюджета муниципального образования «Вороновское сельское поселение» согласно приложению 5 к настоящему Решению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5) общий объем бюджетных ассигнований, направляемых на исполнение публичных нормативных обязательств на 2023 год в сумме 0,000 тыс. рублей, на 2024 год в сумме 0,000 тыс. рублей, на 2025 год в сумме 0,000 тыс. рублей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) объем бюджетных ассигнований дорожного фонда Вороновского сельского поселения на 2023 год и на плановый период 2024 и 2025 годов в сумме: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2 год в сумме </w:t>
      </w:r>
      <w:r>
        <w:rPr>
          <w:color w:val="0000FF"/>
          <w:sz w:val="24"/>
          <w:szCs w:val="24"/>
        </w:rPr>
        <w:t>2641,161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на 2022 год в сумме </w:t>
      </w:r>
      <w:r>
        <w:rPr>
          <w:color w:val="0000FF"/>
          <w:sz w:val="24"/>
          <w:szCs w:val="24"/>
        </w:rPr>
        <w:t>2780,161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на 2023 год в сумме </w:t>
      </w:r>
      <w:r>
        <w:rPr>
          <w:color w:val="0000FF"/>
          <w:sz w:val="24"/>
          <w:szCs w:val="24"/>
        </w:rPr>
        <w:t>2881,161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ые гарантии в 2023 году и в плановый период 2024 и 2025 годов из бюджета муниципального образования «Вороновское сельское поселение» не предоставлять.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в  пределах общего объема расходов, установленного пунктом                              1,2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муниципального образования «Вороновское сельское поселение» на 2023 год согласно приложению                    6 к настоящему Решению и на плановый период 2024 и 2025 годов согласно приложению 6.1 к настоящему Решению.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ь верхний предел муниципального внутреннего долга Вороновского сельского  поселения на 1 января 2024 года  в сумме   0,000 тыс. рублей, в том числе верхний предел долга по муниципальным гарантиям в сумме 0,000 тыс. рублей, на                         1 января 2025 года  в сумме   0,000 тыс. рублей, в том числе верхний предел долга по муниципальным гарантиям в сумме 0,000 тыс. рублей, на 1 января 2026 года  в сумме   0,000 тыс. рублей, в том числе верхний предел долга по муниципальным гарантиям                        в сумме 0,000 тыс. рублей.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/>
        <w:t xml:space="preserve">8. </w:t>
      </w:r>
      <w:r>
        <w:rPr>
          <w:sz w:val="24"/>
          <w:szCs w:val="24"/>
        </w:rPr>
        <w:t>Установить предельный объем муниципального долга Вороновского сельского поселения на 2023 год в сумме 0,000 тыс.  рублей, на 2024 год в сумме 0,000 тыс.  рублей, на 2025 год в сумме 0,000 тыс.  рублей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9. Утвердить объем иных межбюджетных трансфертов из бюджета Вороновского сельского поселения в  районный бюджет на осуществление части 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7 к настоящему Решению: 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на 2023 год в сумме </w:t>
      </w:r>
      <w:r>
        <w:rPr>
          <w:color w:val="0000FF"/>
          <w:sz w:val="24"/>
          <w:szCs w:val="24"/>
        </w:rPr>
        <w:t>3431,678 тыс. рублей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на 2024 год в сумме </w:t>
      </w:r>
      <w:r>
        <w:rPr>
          <w:color w:val="0000FF"/>
          <w:sz w:val="24"/>
          <w:szCs w:val="24"/>
        </w:rPr>
        <w:t>3431,678 тыс. рублей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5 год в сумме </w:t>
      </w:r>
      <w:r>
        <w:rPr>
          <w:color w:val="0000FF"/>
          <w:sz w:val="24"/>
          <w:szCs w:val="24"/>
        </w:rPr>
        <w:t>3431,678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ab/>
        <w:t xml:space="preserve">9. Утвердить объем иных межбюджетных трансфертов бюджету Вороновского сельского поселения из районного бюджета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 на 2023 год и на плановый период 2024 и 2025 годов согласно приложению 8 к настоящему Решению: </w:t>
      </w:r>
    </w:p>
    <w:p>
      <w:pPr>
        <w:pStyle w:val="Normal"/>
        <w:spacing w:lineRule="auto" w:line="276"/>
        <w:ind w:firstLine="561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на 2023 год в сумме </w:t>
      </w:r>
      <w:r>
        <w:rPr>
          <w:color w:val="0000FF"/>
          <w:sz w:val="24"/>
          <w:szCs w:val="24"/>
        </w:rPr>
        <w:t>138,866 тыс. рубле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на 2024 год в сумме </w:t>
      </w:r>
      <w:r>
        <w:rPr>
          <w:color w:val="0000FF"/>
          <w:sz w:val="24"/>
          <w:szCs w:val="24"/>
        </w:rPr>
        <w:t>138,866 тыс. рублей;</w:t>
      </w:r>
    </w:p>
    <w:p>
      <w:pPr>
        <w:pStyle w:val="Normal"/>
        <w:spacing w:lineRule="auto" w:line="276"/>
        <w:ind w:firstLine="561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на 2025 год в сумме </w:t>
      </w:r>
      <w:r>
        <w:rPr>
          <w:color w:val="0000FF"/>
          <w:sz w:val="24"/>
          <w:szCs w:val="24"/>
        </w:rPr>
        <w:t>138,866 тыс. рублей</w:t>
      </w:r>
      <w:r>
        <w:rPr>
          <w:sz w:val="24"/>
          <w:szCs w:val="24"/>
        </w:rPr>
        <w:t>.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 xml:space="preserve">10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ью, в том числе штрафы, конфискации, компенсации, а также средства, полученные в возмещение вреда, причиненному муниципальному образованию «Вороновское сельское поселение», и иные суммы принудительного изъятия, поступившие в бюджет поселения сверх утвержденных настоящим решением, направляются на увеличение расходов путем внесения изменений                    в сводную бюджетную роспись по предоставлению главных распорядителей бюджетных средств без внесения изменений в настоящее Решение.  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11. Утвердить перечень и объем финансирования муниципальных программ на 2023 год и на плановый период 2024 и 2025 годов согласно приложению 9 к настоящему Решению.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12. Установить величину резервного фонда администрации Вороновского сельского поселения на 2023 год в сумме 17,000 тыс. рублей, на 2024 год в сумме 17,000 тыс. рублей, на 2025 год в сумме 17,000 тыс. рублей.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13. Опублик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 не позднее 10 дней после его подписания.</w:t>
      </w:r>
    </w:p>
    <w:p>
      <w:pPr>
        <w:pStyle w:val="Style20"/>
        <w:spacing w:lineRule="auto" w:line="276"/>
        <w:jc w:val="both"/>
        <w:rPr/>
      </w:pPr>
      <w:r>
        <w:rPr>
          <w:color w:val="FF0000"/>
        </w:rPr>
        <w:t xml:space="preserve">     </w:t>
      </w:r>
      <w:r>
        <w:rPr>
          <w:color w:val="000000"/>
        </w:rPr>
        <w:t xml:space="preserve">   </w:t>
      </w:r>
      <w:r>
        <w:rPr/>
        <w:t>14. Настоящее Решение вступает в силу со дня его опубликования, но не ранее               1 января 2023 года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Вороновского поселения                                                                              Ю.М.Митяев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9.12</w:t>
      </w:r>
      <w:r>
        <w:rPr>
          <w:sz w:val="24"/>
          <w:szCs w:val="24"/>
        </w:rPr>
        <w:t>.2022 № 14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275"/>
        <w:gridCol w:w="1336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9,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6,8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8,3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03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119,9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25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9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0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48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049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8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57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5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88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42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9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02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03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,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,4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,8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0"/>
                <w:szCs w:val="24"/>
              </w:rPr>
            </w:pPr>
            <w:r>
              <w:rPr>
                <w:color w:val="00B0F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2,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2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86,5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86,50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86,508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0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08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4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,4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2,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2,19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3,677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9,5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46,70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04,144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21,5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48,89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7,821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Xl25"/>
        <w:spacing w:before="0" w:after="0"/>
        <w:jc w:val="righ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color w:val="0000FF"/>
          <w:sz w:val="24"/>
          <w:szCs w:val="24"/>
        </w:rPr>
        <w:t>29.12</w:t>
      </w:r>
      <w:r>
        <w:rPr>
          <w:b w:val="false"/>
          <w:sz w:val="24"/>
          <w:szCs w:val="24"/>
        </w:rPr>
        <w:t>.2022 № 14</w:t>
      </w:r>
    </w:p>
    <w:p>
      <w:pPr>
        <w:pStyle w:val="Xl25"/>
        <w:spacing w:before="0" w:after="0"/>
        <w:jc w:val="righ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Xl25"/>
        <w:spacing w:before="0" w:after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356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68"/>
        <w:gridCol w:w="622"/>
        <w:gridCol w:w="2548"/>
        <w:gridCol w:w="1142"/>
        <w:gridCol w:w="1126"/>
        <w:gridCol w:w="24"/>
        <w:gridCol w:w="1118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3 г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4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9,54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6,7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4,144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0,16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9,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5,145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,16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9,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,145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9,37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7,6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8,999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2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52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838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9.12</w:t>
      </w:r>
      <w:r>
        <w:rPr>
          <w:sz w:val="24"/>
          <w:szCs w:val="24"/>
        </w:rPr>
        <w:t>.2022 № 14</w:t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75"/>
        <w:gridCol w:w="1368"/>
      </w:tblGrid>
      <w:tr>
        <w:trPr>
          <w:trHeight w:val="5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484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9.12</w:t>
      </w:r>
      <w:r>
        <w:rPr>
          <w:sz w:val="24"/>
          <w:szCs w:val="24"/>
        </w:rPr>
        <w:t>.2022 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Вороно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3 год и на плановый период 2024 и 2025 год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Настоящая Программа муниципальных внутренних заимствований муниципального образования «Вороновское сельское поселение» составлена в соответствии со статьей 110.1 Бюджетного кодекса РФ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муниципального внутреннего долга муниципального образования «Вороновское сельское поселение» на 01.01.2023-01.01.2025 годов не планирует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126"/>
      </w:tblGrid>
      <w:tr>
        <w:trPr>
          <w:trHeight w:val="3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начал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ривлекаемые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5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Общий объем внутренних заимствований</w:t>
            </w:r>
            <w:r>
              <w:rPr>
                <w:sz w:val="24"/>
                <w:szCs w:val="24"/>
              </w:rPr>
              <w:t>, направляемых на финансирование дефицита районного бюджета и на погашение муниципальных долговых обязательств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конец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9.12</w:t>
      </w:r>
      <w:r>
        <w:rPr>
          <w:sz w:val="24"/>
          <w:szCs w:val="24"/>
        </w:rPr>
        <w:t>.2022 №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ых распорядителей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2"/>
        <w:gridCol w:w="2759"/>
        <w:gridCol w:w="567"/>
        <w:gridCol w:w="17"/>
        <w:gridCol w:w="239"/>
        <w:gridCol w:w="452"/>
        <w:gridCol w:w="1325"/>
        <w:gridCol w:w="657"/>
        <w:gridCol w:w="1421"/>
        <w:gridCol w:w="215"/>
      </w:tblGrid>
      <w:tr>
        <w:trPr>
          <w:trHeight w:val="318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8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9.12</w:t>
            </w:r>
            <w:r>
              <w:rPr>
                <w:sz w:val="24"/>
                <w:szCs w:val="24"/>
              </w:rPr>
              <w:t>.2022 № 14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1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3 год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3373,30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73,30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58,49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85,03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85,03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15,19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3,46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3,46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,45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,45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,93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3" w:name="OLE_LINK18"/>
            <w:bookmarkStart w:id="4" w:name="OLE_LINK17"/>
            <w:r>
              <w:rPr>
                <w:sz w:val="20"/>
              </w:rPr>
              <w:t>7953009000</w:t>
            </w:r>
            <w:bookmarkEnd w:id="3"/>
            <w:bookmarkEnd w:id="4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3-2025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651,16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641,16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41,16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832,16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80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80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80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80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80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ороновском сельском поселении на период 2021 – 2024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5,93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95,93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0,67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67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67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67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95,25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41,53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8"/>
        <w:gridCol w:w="1633"/>
        <w:gridCol w:w="239"/>
        <w:gridCol w:w="239"/>
        <w:gridCol w:w="89"/>
        <w:gridCol w:w="709"/>
        <w:gridCol w:w="1276"/>
        <w:gridCol w:w="708"/>
        <w:gridCol w:w="1276"/>
        <w:gridCol w:w="1182"/>
        <w:gridCol w:w="94"/>
        <w:gridCol w:w="142"/>
        <w:gridCol w:w="142"/>
      </w:tblGrid>
      <w:tr>
        <w:trPr>
          <w:trHeight w:val="318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.1</w:t>
            </w:r>
          </w:p>
        </w:tc>
      </w:tr>
      <w:tr>
        <w:trPr>
          <w:trHeight w:val="318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9.12</w:t>
            </w:r>
            <w:r>
              <w:rPr>
                <w:sz w:val="24"/>
                <w:szCs w:val="24"/>
              </w:rPr>
              <w:t>.2022 № 14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4 и 2025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404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5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3512,3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3613,30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512,3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513,30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58,4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58,49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85,0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85,03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85,0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85,03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15,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15,19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3,4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3,46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3,4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3,46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,4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,45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,4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,45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,9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,93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3-2025г.г.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790,1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891,16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780,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81,16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80,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81,16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832,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832,16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94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4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94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4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94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204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94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4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94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4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ороновском сельском поселении на период 2021 – 2024 года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5,9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5,93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95,9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95,93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0,6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0,67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6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67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6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67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6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67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41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41,5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9.12</w:t>
      </w:r>
      <w:r>
        <w:rPr>
          <w:sz w:val="24"/>
          <w:szCs w:val="24"/>
        </w:rPr>
        <w:t>.2022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3 год и на плановый период 2024 и 2025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43"/>
        <w:gridCol w:w="1244"/>
        <w:gridCol w:w="1306"/>
      </w:tblGrid>
      <w:tr>
        <w:trPr>
          <w:trHeight w:val="8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24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1,6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1,6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1,678</w:t>
            </w:r>
          </w:p>
        </w:tc>
      </w:tr>
      <w:tr>
        <w:trPr>
          <w:trHeight w:val="5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5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5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538</w:t>
            </w:r>
          </w:p>
        </w:tc>
      </w:tr>
      <w:tr>
        <w:trPr>
          <w:trHeight w:val="6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9.12</w:t>
      </w:r>
      <w:r>
        <w:rPr>
          <w:sz w:val="24"/>
          <w:szCs w:val="24"/>
        </w:rPr>
        <w:t>.2022 № 14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3 год и на плановый период 2024 и 2025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275"/>
        <w:gridCol w:w="1242"/>
      </w:tblGrid>
      <w:tr>
        <w:trPr>
          <w:trHeight w:val="8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24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согласно принятым полномочиям      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FF0000"/>
          <w:sz w:val="24"/>
          <w:szCs w:val="26"/>
        </w:rPr>
      </w:pPr>
      <w:r>
        <w:rPr>
          <w:b/>
          <w:bCs/>
          <w:color w:val="FF0000"/>
          <w:sz w:val="24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9.12</w:t>
      </w:r>
      <w:r>
        <w:rPr>
          <w:sz w:val="24"/>
          <w:szCs w:val="24"/>
        </w:rPr>
        <w:t>.2022 № 14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объёмы фи</w:t>
      </w:r>
      <w:bookmarkStart w:id="5" w:name="_GoBack"/>
      <w:bookmarkEnd w:id="5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3 год и на плановый период 2024 и 2025 годов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83,14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1,146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Вороновское сельское поселение на 2023-2025г.г."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7.12.2022 № 98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1.10.2021 № 86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25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21 – 2024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1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76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9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025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76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9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5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76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5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.» </w:t>
            </w: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 </w:t>
            </w:r>
            <w:r>
              <w:rPr>
                <w:b/>
                <w:color w:val="0000FF"/>
                <w:sz w:val="22"/>
                <w:szCs w:val="22"/>
              </w:rPr>
              <w:t>15.11.2021 № 9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«Комплексное развитие систем коммунальн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раструктуры Вороновского сельского поселения на 2021-2025 годы, с перспектив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30 года»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3399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>Постановление Администрации Вороновского с/п от 09.03.2021 № 2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b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ладение, пользование, распоряжение земельными ресурсами и муниципальным имуществом на 2023-2025 года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06.2022 № 4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сведений в ЕГРН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b/>
              </w:rPr>
              <w:t>12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по использованию и охране земель сельскохозяйственного назначения, находящихся в границах муниципального образования «Вороновское сельское поселение» на 2023-2025 года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2.09.2022 № 6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ы комплексного развития социальной инфраструктуры муниципального образования «Вороновское сельское поселение» Кожевниковского района на 2023-2025 гг. (с перспективой до 2030г.)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от 28.06.2022 № 4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ой спортивно-игровой площадки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23 – 2026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22 № 93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4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1-11-17T10:16:00Z</cp:lastPrinted>
  <dcterms:modified xsi:type="dcterms:W3CDTF">2022-12-27T10:13:00Z</dcterms:modified>
  <cp:revision>1980</cp:revision>
  <dc:subject>JOГO JARDIM x8?! PORRA! DIA 8 VOTA NГO!</dc:subject>
  <dc:title>Бланк администрации</dc:title>
</cp:coreProperties>
</file>