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ОВ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1.02.2025                                                                                                                              № 13</w:t>
      </w:r>
    </w:p>
    <w:p>
      <w:pPr>
        <w:pStyle w:val="ConsPlus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. Вороново Кожевниковского района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сходных обязательст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ронов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питальный ремонт и (или) ремонт автомобильных дорог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местного значения на 2025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соответствии с частью 1 статьи 86 Бюджетного кодекса Российской Федерации, Законом Томской области от 13 августа 2007 года  № 170-03 «О межбюджетных отношениях в Томской области», </w:t>
      </w:r>
      <w:r>
        <w:rPr>
          <w:sz w:val="24"/>
          <w:szCs w:val="24"/>
        </w:rPr>
        <w:t>Законом Томской области от 27 декабря 2024 года  № 138-О3 «Об областном бюджете на 2025 год и на плановый период 2026 и 2027 годов»</w:t>
      </w:r>
      <w:r>
        <w:rPr>
          <w:rStyle w:val="1"/>
          <w:color w:val="000000"/>
          <w:sz w:val="24"/>
          <w:szCs w:val="24"/>
        </w:rPr>
        <w:t xml:space="preserve">, постановлением Администрации </w:t>
      </w:r>
      <w:r>
        <w:rPr>
          <w:sz w:val="24"/>
          <w:szCs w:val="24"/>
        </w:rPr>
        <w:t>Томской области от 26.09.2019  № 340а  «Об утверждении  государственной программы «Развитие транспортной инфраструктуры  в Томской области»</w:t>
      </w:r>
      <w:r>
        <w:rPr>
          <w:rStyle w:val="1"/>
          <w:color w:val="000000"/>
          <w:sz w:val="24"/>
          <w:szCs w:val="24"/>
        </w:rPr>
        <w:t xml:space="preserve">, постановлением Администрации </w:t>
      </w:r>
      <w:r>
        <w:rPr>
          <w:sz w:val="24"/>
          <w:szCs w:val="24"/>
        </w:rPr>
        <w:t>Томской области от 12.12.2014  № 484а  «Об утверждении  государственной программы «Развитие транспортной системы  в Томской области», Решением Совета Вороновского сельского поселения от 25.12.2024 г. № 96 «О бюджете муниципального образования «Вороновское сельское поселение» на 2025 год и на плановый период 2026 и 2027 годов»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становить на 2025 год расходное обязательств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роновское сельское поселение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 выполнение  капитального ремонта и (или) ремонта  автомобильных дорог общего пользования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осударственной программы  «Развитие транспортной инфраструктуры в Томской области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в размере </w:t>
      </w:r>
      <w:bookmarkStart w:id="0" w:name="_Hlk156485918"/>
      <w:r>
        <w:rPr>
          <w:rFonts w:cs="Times New Roman" w:ascii="Times New Roman" w:hAnsi="Times New Roman"/>
          <w:spacing w:val="3"/>
          <w:sz w:val="24"/>
          <w:szCs w:val="24"/>
        </w:rPr>
        <w:t xml:space="preserve">2 355 270 (Два миллиона триста пятьдесят пять тысяч двести семьдесят) рублей 24 копейки </w:t>
      </w:r>
      <w:bookmarkEnd w:id="0"/>
      <w:r>
        <w:rPr>
          <w:rFonts w:cs="Times New Roman" w:ascii="Times New Roman" w:hAnsi="Times New Roman"/>
          <w:spacing w:val="3"/>
          <w:sz w:val="24"/>
          <w:szCs w:val="24"/>
        </w:rPr>
        <w:t xml:space="preserve">за счет средств областного бюджета и с целью обеспечения софинансирования указанного направления расходных обязательств за счет средств бюджета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жевниковский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район» в рамках муниципальной программы «Развитие транспортной системы в Кожевниковском районе» в размере 123 961 (Сто двадцать три тысячи девятьсот шестьдесят один) рубль 48 копеек, в рамках муниципальной программы «Комплексное развитие транспортной инфраструктуры Вороновского сельского поселения Кожевниковского района на 2017-2026 года» в размере 2 871 653 (Два миллиона восемьсот семьдесят одна тысяча шестьсот пятьдесят три) рубля 54 копейки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 Определить, что Администрация Вороновского сельского поселения является   уполномоченным органом, осуществляющим исполнение расходных обязательств муниципального образования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роновское сельское поселение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выполнение капитального ремонта и (или) ремонта автомобильных дорог общего пользования местного значения, в размере </w:t>
      </w:r>
      <w:r>
        <w:rPr>
          <w:rFonts w:cs="Times New Roman" w:ascii="Times New Roman" w:hAnsi="Times New Roman"/>
          <w:spacing w:val="3"/>
          <w:sz w:val="24"/>
          <w:szCs w:val="24"/>
        </w:rPr>
        <w:t>5 350 885 (Пять миллионов триста пятьдесят тысяч восемьсот восемьдесят пять) рублей 26 копее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Вороновского сельского поселения обеспечить своевременное предоставление в управление финансов администрации Кожевниковского района отчетности о расходовании средств межбюджетных трансферт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1 полугодие 2025 года, не позднее 15 июля 2025 го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2025 год, не позднее 1 декабря 2025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ять с отчетом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муниципальных контракто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актов приемки законченных работ по ремонту участка автомобильной доро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пии справок и актов о стоимости выполненных работ и затрат (КС-2, КС-3), составленные по формам, утвержденной Росстат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отчетов строительного контрол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отчет отремонтированных объектов (фотографирование осуществляется с одного места до и после проведения ремонта, с привязкой к статичным предметам – километровый столб, номер дома и т.д.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народовать настоящее постановление в установленном Уставом муниципального образования «Вороновское сельское поселение» порядк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о дня его обнародования.                     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ороновского </w:t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А.Бурягина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>т.8(38244)31-148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2 – 02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 О.М. Чирикова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>«___» ______________ 2025г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0:00Z</dcterms:created>
  <dc:creator>User</dc:creator>
  <dc:description/>
  <cp:keywords/>
  <dc:language>en-US</dc:language>
  <cp:lastModifiedBy>Пользователь</cp:lastModifiedBy>
  <cp:lastPrinted>2025-01-29T16:03:00Z</cp:lastPrinted>
  <dcterms:modified xsi:type="dcterms:W3CDTF">2025-02-11T09:39:00Z</dcterms:modified>
  <cp:revision>22</cp:revision>
  <dc:subject/>
  <dc:title/>
</cp:coreProperties>
</file>