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5                                                                                                                                 № 25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Вороново   Кожевниковского района   Т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е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Вороновского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6.12.2016 № 14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                             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 комплексного развития транспортной инфраструктуры поселений, городских округов»,  на основании Устава муниципального образования «Вороновское сельское поселение» Кожевниковского муниципального района Томской области,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Комплексное развитие транспортной инфраструктуры Вороновского сельского поселения Кожевниковского района на 2017 – 2026 года», утвержденную постановлением администрации Вороновского сельского поселения от 06.12.2016 № 142, согласно приложению.</w:t>
      </w:r>
    </w:p>
    <w:p>
      <w:pPr>
        <w:pStyle w:val="Style20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 порядке» и разместить на официальном сайте администрации Вороновского сельского поселения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                       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роновского сельского поселения                                                        С.Н.Прокопенко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Бурягин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31-148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2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О.М. Чирик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 2025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3.2025 № 2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Комплексное развитие транспортной инфраструктуры Вороновского сельского поселения Кожевниковского района на 2017 – 2026 года», утвержденную постановлением администрации Вороновского сельского поселения от 06.12.2016 № 142</w:t>
      </w:r>
      <w:r>
        <w:rPr>
          <w:rFonts w:cs="Times New Roman" w:ascii="Times New Roman" w:hAnsi="Times New Roman"/>
          <w:bCs/>
          <w:sz w:val="24"/>
          <w:szCs w:val="24"/>
        </w:rPr>
        <w:t>, следующие  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Комплексное развитие транспортной инфраструктуры Вороновского сельского поселения Кожевниковского района на 2017 – 2026 года», утвержденную постановлением администрации Вороновского сельского поселения от 06.12.2016 № 142</w:t>
      </w:r>
      <w:r>
        <w:rPr>
          <w:rFonts w:cs="Times New Roman" w:ascii="Times New Roman" w:hAnsi="Times New Roman"/>
          <w:bCs/>
          <w:sz w:val="24"/>
          <w:szCs w:val="24"/>
        </w:rPr>
        <w:t>, следующие  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паспорте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«Объемы и источники финансирования Программы», изложить в следующей редакции:</w:t>
      </w:r>
    </w:p>
    <w:tbl>
      <w:tblPr>
        <w:tblW w:w="4850" w:type="pct"/>
        <w:jc w:val="left"/>
        <w:tblInd w:w="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2"/>
        <w:gridCol w:w="6771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, (тыс. руб.)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щий объем финансирования Программы на период 2017-2026 годов составляет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50142,420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6001,70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  4202,747 тыс. рубле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 4644,055 тыс. рубле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3994,39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5050,294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5161,976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729,023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6,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345147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25 год – 5718,470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813,232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345147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ходящих в Программу мероприятий осуществляется за счет средств областного бюджета, бюджета Вороновского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5. «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» пункт 2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bookmarkStart w:id="2" w:name="_Hlk193453576"/>
      <w:bookmarkStart w:id="3" w:name="_Hlk13281185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Прогнозный общий объем финансирования Программы на период 2017-2026 годов составляет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0142,4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, в том числе по годам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001,701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4202,747 тыс. рублей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- 4644,055 тыс. рублей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3994,392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5050,294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161,976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729,023 тыс. рубл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од - </w:t>
      </w:r>
      <w:r>
        <w:rPr>
          <w:rFonts w:cs="Times New Roman" w:ascii="Times New Roman" w:hAnsi="Times New Roman"/>
          <w:bCs/>
          <w:sz w:val="24"/>
          <w:szCs w:val="24"/>
        </w:rPr>
        <w:t>4826,53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3281185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025 год – 5718,470 тыс. рублей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4813,232 тыс. рублей.</w:t>
      </w:r>
    </w:p>
    <w:p>
      <w:pPr>
        <w:pStyle w:val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sz w:val="24"/>
          <w:szCs w:val="24"/>
        </w:rPr>
      </w:pPr>
      <w:bookmarkStart w:id="5" w:name="_Hlk193453576"/>
      <w:bookmarkEnd w:id="5"/>
      <w:r>
        <w:rPr>
          <w:rFonts w:cs="Times New Roman" w:ascii="Times New Roman" w:hAnsi="Times New Roman"/>
          <w:sz w:val="24"/>
          <w:szCs w:val="24"/>
        </w:rPr>
        <w:t>3. Таблицу 6 - Объемы и источники финансирования, изложить в следующей редакции:</w:t>
      </w:r>
    </w:p>
    <w:p>
      <w:pPr>
        <w:pStyle w:val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6 - Объемы и источники финансирования мероприятий Программы</w:t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26"/>
        <w:gridCol w:w="638"/>
        <w:gridCol w:w="1140"/>
        <w:gridCol w:w="1423"/>
        <w:gridCol w:w="1189"/>
        <w:gridCol w:w="992"/>
        <w:gridCol w:w="1219"/>
        <w:gridCol w:w="1274"/>
        <w:gridCol w:w="1906"/>
        <w:gridCol w:w="1490"/>
      </w:tblGrid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6" w:name="_Hlk132811932"/>
            <w:bookmarkStart w:id="7" w:name="_Hlk193453680"/>
            <w:bookmarkEnd w:id="6"/>
            <w:bookmarkEnd w:id="7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81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комплексного развития транспортной инфраструктуры Вороновского сельского поселения Кожевниковского района на 2017-2031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создание</w:t>
            </w:r>
            <w:r>
              <w:rPr>
                <w:rFonts w:cs="Times New Roman" w:ascii="Times New Roman" w:hAnsi="Times New Roman"/>
                <w:szCs w:val="24"/>
              </w:rPr>
              <w:t xml:space="preserve"> условий для   устойчивого функционирования  транспортной  системы </w:t>
            </w:r>
            <w:r>
              <w:rPr>
                <w:rFonts w:cs="Times New Roman" w:ascii="Times New Roman" w:hAnsi="Times New Roman"/>
                <w:bCs/>
              </w:rPr>
              <w:t>Воро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 сельского   поселения,  повышение уровня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: 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функционирования и  развития  сети автомобильных  дорог  общего  пользования </w:t>
            </w:r>
            <w:r>
              <w:rPr>
                <w:rFonts w:cs="Times New Roman" w:ascii="Times New Roman" w:hAnsi="Times New Roman"/>
                <w:bCs/>
              </w:rPr>
              <w:t>Воро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 поселения</w:t>
            </w:r>
          </w:p>
        </w:tc>
      </w:tr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паспортиз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питальный ремонт, ремонт, содержание автомобильных дорог местного значения  и искусственных сооружений на них, включая проектно-изыскательные работы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3,7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3,8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9,89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2,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471,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1,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4,0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9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6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,9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2,9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,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9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8,8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0,2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9,4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49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0,3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1,9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1,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0,4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9,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6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6,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0,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8,47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5,2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96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9,23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73,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5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9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32,8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68,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4,2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90,55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овышение безопасности на дорогах</w:t>
            </w:r>
          </w:p>
        </w:tc>
      </w:tr>
      <w:tr>
        <w:trPr>
          <w:trHeight w:val="391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4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3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3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инфраструктуры автосервис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основным мероприят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1,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10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7,8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2,7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1,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8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1,0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4,0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9,5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60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,93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3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,8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9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0,2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0,2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9,4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49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firstLine="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0,3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1,9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1,4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0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0,42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9,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6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6,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,8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8,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5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9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9,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3,2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5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9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42,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4,7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,87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02,8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«Перечень объектов капитального ремонта и (или) ремонта автомобильных дорог общего пользования местного значения Вороновского сельского поселения, планируемых к ремонту в 2017-2024 годах» изложить в следующей редакции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й программе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ранспортной инфраструктуры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Кожевниковского района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– 2026 года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Вороновского сельского поселения, планируемых к ремонту в 2017-2026 годах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"/>
        <w:gridCol w:w="5760"/>
        <w:gridCol w:w="1702"/>
        <w:gridCol w:w="1275"/>
        <w:gridCol w:w="25"/>
        <w:gridCol w:w="1535"/>
        <w:gridCol w:w="24"/>
        <w:gridCol w:w="1394"/>
        <w:gridCol w:w="141"/>
        <w:gridCol w:w="850"/>
        <w:gridCol w:w="25"/>
        <w:gridCol w:w="1393"/>
      </w:tblGrid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еречень объектов в границах муниципального образования «Вороновское сельское поселение»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Наименование и адрес о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ротяженность ремонтируемого участка,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лощадь ремонтируемого участка, (м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Всего</w:t>
            </w:r>
          </w:p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Областной бюджет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Район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Большая Подгорная (от ул.Советская №34 до ул.Большая Подгорная №37-1)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05,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68,4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Советская от дома №38 до дома №64а в с.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4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36,65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2-я Пятилетка (от жилого дома №55 до №58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97,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7,1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иманская (от жилого дома №36 до №53) в д. Еким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6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71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10,2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Ремонт автомобильной дороги: ул. Мира от дома №1 до дома №15 в с. Осиновк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78,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78,73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04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3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81,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383,81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76,426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Уткина (от №1 до №11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39,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59,79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,4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Ленинская (от №18 до №26, и от №46 до №70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71,69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,9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пер. Заозерный (от №1 до №8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0,06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,9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Набережная (от №48 до №60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1,7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20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Большая Подгорная (от № 14 до № 27, и от № 37-1 до № 57-2),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7,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8,36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,0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9,1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Заречная (от №3 до № 4), д. Волкод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24,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93,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Комсомольская (от № 1 до №13) д. Волкода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0,682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4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721,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71,63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,0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19,893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2-ая Пятилетка (от ж/д № 24 до №7)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91,2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Ленинская (от ул.Уткина № 2 до ул. Ленинской № 4), в с.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8,0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Мира (от нежилого здания № 15 до ж/д № 33) в с.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56,3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35,5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иманская (от ж/д № 1 до № 22) в д. Ел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7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71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63,9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2,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5,022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71,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99,5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2,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55,022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: ул. Крестьянская (от ул. Пролетарской до ж/д № 58 по ул.</w:t>
            </w:r>
          </w:p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Ленинской) в с. Вороново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79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3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2,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1,46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1,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автомобильной дороги: ул. Советская (от ж/д № 73 до ж/д 91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1,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0,3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,9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1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04,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841,81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2,2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Большая Подгорная (от з/у №37 до ул. Уткин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60,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97,44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3,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Советская (от ул. Большая Подгорная до ул. 2 Пятилетк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0,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37,70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,0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участка автомобильной дороги: ул. Коммунистическая (от ж/д № 22 до ж/д № 34) в д. Красный 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88,7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4,28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4,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7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9,9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69,43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,4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 Пятилетка (от ул. Карла Маркса до ул. Уткина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66,3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248,06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8,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(ГПС): ул. Советская (от ж/д №2 до ж/д №26) в с. Оси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5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2,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13,4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7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7,209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,09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288,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61,4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,0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7,209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 (от ж/д № 23 до ж/д № 29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3,67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43,1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9,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45572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803,67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43,1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9,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,45572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ткина (от ж/д № 23 до ул. Большая Подгорная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583,70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3,3948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2,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38,02152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2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583,70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323,3948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2,2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38,02152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Courier New"/>
                <w:sz w:val="24"/>
                <w:szCs w:val="24"/>
              </w:rPr>
            </w:pPr>
            <w:bookmarkStart w:id="8" w:name="_Hlk193453744"/>
            <w:bookmarkEnd w:id="8"/>
            <w:r>
              <w:rPr>
                <w:rFonts w:eastAsia="Calibri" w:cs="Courier New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из асфальтобет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ткина (от ул. 2-ая Пятилетка до ул. Заозерная) в с. Вор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5345,885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2355,2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123,96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2866,65354</w:t>
            </w:r>
          </w:p>
        </w:tc>
      </w:tr>
      <w:tr>
        <w:trPr>
          <w:trHeight w:val="161" w:hRule="atLeast"/>
        </w:trPr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5345,885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2355,2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123,96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2866,65354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outline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+таб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outline/>
      <w:color w:val="000000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+таб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6:00Z</dcterms:created>
  <dc:creator>Пользователь</dc:creator>
  <dc:description/>
  <cp:keywords/>
  <dc:language>en-US</dc:language>
  <cp:lastModifiedBy>Пользователь</cp:lastModifiedBy>
  <dcterms:modified xsi:type="dcterms:W3CDTF">2025-03-21T09:16:00Z</dcterms:modified>
  <cp:revision>2</cp:revision>
  <dc:subject/>
  <dc:title/>
</cp:coreProperties>
</file>