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3.2025                                                                                                                                   № 2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center"/>
        <w:rPr/>
      </w:pPr>
      <w:r>
        <w:rPr/>
        <w:t>Об утверждении Плана противодействия коррупции в Администрации</w:t>
      </w:r>
    </w:p>
    <w:p>
      <w:pPr>
        <w:pStyle w:val="Normal"/>
        <w:jc w:val="center"/>
        <w:rPr/>
      </w:pPr>
      <w:r>
        <w:rPr/>
        <w:t>Вороновского сельского поселения на 2025-2028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25 декабря 2008 года № 273-ФЗ «О противодействии коррупции», Закона Томской области от 7 июля 2009 года № 110-ОЗ «О противодействии коррупции в Томской области», распоряжения Томской области от 10.02.2025 № 90-ра «Об утверждении региональной программы противодействия коррупции в Томской области на 2025-2028 годы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противодействия коррупции в Администрации Вороновского сельского поселения на 2025-2028 годы согласно приложению.</w:t>
      </w:r>
    </w:p>
    <w:p>
      <w:pPr>
        <w:pStyle w:val="Normal"/>
        <w:ind w:firstLine="709"/>
        <w:jc w:val="both"/>
        <w:rPr/>
      </w:pPr>
      <w:r>
        <w:rPr/>
        <w:t>2. Главному специалисту Администрации Вороновского сельского поселения осуществлять ежеквартальный мониторинг выполнения плана противодействия коррупции                                   в Администрации Воро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 постановление Администрации Вороновского сельского поселения от 14.12.2022 № 94 «Об утверждении плана противодействия коррупции в Администрации Вороновского сельского поселения на 2023-2025 годы» с 01.01.2025 года.</w:t>
      </w:r>
    </w:p>
    <w:p>
      <w:pPr>
        <w:pStyle w:val="Normal"/>
        <w:ind w:firstLine="709"/>
        <w:jc w:val="both"/>
        <w:rPr>
          <w:spacing w:val="-3"/>
        </w:rPr>
      </w:pPr>
      <w:r>
        <w:rPr/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5. Разместить настоящее постановление на официальном сайте Администрации Вороновск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за исполнением настоящего постановления возложить на Главного специалиста по управлению делам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новского сельского поселения                                                       С.Н.Прокопенк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/>
      </w:pPr>
      <w:r>
        <w:rPr>
          <w:sz w:val="16"/>
          <w:szCs w:val="16"/>
        </w:rPr>
        <w:t>т. 8(38244)31-169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 xml:space="preserve">2025г. 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3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80" w:hanging="0"/>
        <w:jc w:val="right"/>
        <w:rPr/>
      </w:pPr>
      <w:r>
        <w:rPr/>
        <w:t>Приложение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5.03.2025 № 27 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Вороновского сельского поселения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на 2025- 2028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  <w:gridCol w:w="2694"/>
        <w:gridCol w:w="2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>
          <w:trHeight w:val="1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конодательства, принятие нормативных правовых актов Администрации Вороновского сельского поселения, направленных на противодействие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Вороновского сельского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действующих нормативных правовых и иных актов в сфере противодействия коррупции и приведение их в соответствие с законодательством Российской Федерации по вопросам противодействия коррупции (при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Вороновского сельского посе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ротиводействия корруп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в план противодействия коррупции с учетом изменений в законодательств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Вороновского сельского посе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екабр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муниципальными служащими, за отчетный период и два предшествующих ему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гражданами, претендующими на замещение указан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Вороновского сельского посе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осн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рядке, определенном представителем нанимателя (работодателем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, содержащихся в анкетах лиц, представляемых при назначении на муниципальные должности об их родственниках и свойственниках в целях выявления возможного конфликта интересов, в том числе с учетом внесенных в анкеты изменений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полугод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в соответствии с утвержденным планом заседаний, подготовка материалов к заседания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по соблюдению требований к служебному поведению муниципальных служащих и урегулированию конфликта интересов вопроса о реализации антикоррупционного плана, в том числе вопросов о состоянии работы по противодействию коррупции в ведомственных организация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заседании комиссии по соблюдению требований к служебному поведению муниципальных служащих и урегулированию конфликта интересов плана заседания комиссии на следующи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не позднее 31 дека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не позднее 31 дека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деятельности комиссии по соблюдению требований к служебному поведению муниципальных служащих и урегулированию конфликта интересов, а также работы лиц, ответственных за профилактику коррупционных и и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в 1-ом квартале года, следующего за отчет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требований к служебному поведению и (или) требований об урегулировании конфликта интересов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пунктом 2.1 статьи 6 Федерального закона от 25 декабря 2008 года № 273- ФЗ «О противодействии коррупции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квартал</w:t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нормативных правовых актов и их проектов в установлен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обращений граждан и юридических лиц по вопросам противодействия коррупции, в том числе обращений, поступивших по телефону доверия, на горячую линию или с использованием интерактивных сервисов на официальном сайте Администрации Вороновского сельского поселения (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voronovskoe-r69.gosweb.gosuslugi.ru/dlya-zhiteley/uslugi-i-servisy/otpravit-obraschenie/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рганизации и эффективности работы с обращениями, соблюдением сроков и результатов рассмотрения обращений о фактах проявлен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о 1 февраля года, следующего за отчетным</w:t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антикоррупционного обучения и антикоррупционной пропага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ессиональному развитию в сфере области противодействия коррупции, в том числе обучения по дополнительным профессиональным программам в области противодействия коррупции: служащих Администрации Вороновского сельского поселения, в должностные обязанности которых входит участие в противодействии коррупции; лиц, впервые поступивших на муниципальную службу и замещающих должности, связанные с соблюдением требований к служебному поведению и (или) требований об урегулировании конфликта интересов; служащих и специалистов Администрации Ворон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доведение до сведения лиц, впервые поступивших на муниципальную службу в Администрацию Вороновского сельского поселения, а также для впервые принятых руководителей подведомственных организаций, информации о соблюдени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, в том числе издание и размещение социальной рекламной продукции антикоррупцион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формированию у муниципальных служащих Администрации Вороновского сельского поселения отрицательного отношения к коррупции с привлечением к данной работе общественности, институтов гражданского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, в том числе проведение семинаров по соблюдению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ированию общественности о результатах работы Администрации Вороновского сельского поселения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, доступности для населения деятельности Администрации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министративных регламентов предоставления муниципальных услуг, их актуализация, поддержание актуального состояния реестра муниципальных услуг Администрации Вороновского сельского поселения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муниципальных услуг, предоставляемых на территории Вороновского сельского поселения, и раскрытия информации о порядке оказания муниципальных услуг, предоставляемых на территории Воро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Вороно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 w:bidi="en-US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униципальных услуг по принципу «одного окна» на базе многофункционального цен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Главный специалист по управлению делами, специалист по управлению муниципальным имуществом и земл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еревода муниципальных услуг в электронный вид с использованием федеральной государственной информационной системы «Единый портал государственных усл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Ворон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ддержание в актуальном состоянии материалов, размещенных в разделе «Противодействие коррупции» на официальном сайте Администрации Вороновского сельского поселения (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voronovskoe-r69.gosweb.gosuslugi.ru/deyatelnost/napravleniya-deyatelnosti/protivodeystvie-korruptsii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данного раздела, и его актуализация при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результатов мониторинга на заседани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а такж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а Вороно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едомственного контроля за соблюдением подведомственными заказчикам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а Вороно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профилактике коррупционных и иных правонарушений в рамках законодательства Российской Федерации о контрактной системе в сфере закупок товаров, работ, услуг для обеспечения муниципальных нужд и в рамках законодательства Российской Федерации о закупок товаров, работ, услуг отдельными видами юридических лиц, в том числе работы, направленной на выявление личной заинтересованности муниципальных служащих (работников), которая приводит или может привести к конфликту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а Вороно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администрации Вороновского сельского поселения с правоохранительными орга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.5 Федерального закона от 25 декабря 2008 года № 273-ФЗ «О противодействии коррупции» осуществление передачи материалов антикоррупционной проверки в органы прокуратуры в случаях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ольнения проверяемого лица после завершения проверки и до принятия решения о применении к последнему взыскания за совершенное коррупционное правонарушение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ольнения проверяемого лица в ходе осуществления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после увольнения (прекращения полномочий) проверяемого л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рганов прокуратуры об отсутствии в Администрации Вороновского сельского поселения в течение 6 месяцев сведений о дальнейшем трудоустройстве бывшего муниципального служащ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, чем один раз в полугод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УМВД России по Томской области информации о выявленных правонарушениях в сфере реализации национальных проектов в целях организации осуществления проверок соблюдения законодательства на предмет выявления коррупционных правонарушений в порядке, предусмотренном законодательством Российской Федерации и в рамках имеющихся полномочий, а также недопущение нецелевого использования бюджетных ассигнований, выделяемых на реализацию национальных проектов, предусмотр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Глава Вороновского сельского по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и наличии оснований в правоохранительные органы, органы прокуратуры информации о нарушениях в финансово-бюджетной сфере и в сфере закупок, выявленных при осуществлении муниципального финансового контроля, контроля в сфере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лава Ворон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type w:val="nextPage"/>
      <w:pgSz w:orient="landscape" w:w="16838" w:h="11906"/>
      <w:pgMar w:left="709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1:00Z</dcterms:created>
  <dc:creator>user</dc:creator>
  <dc:description/>
  <cp:keywords/>
  <dc:language>en-US</dc:language>
  <cp:lastModifiedBy>Пользователь</cp:lastModifiedBy>
  <cp:lastPrinted>2025-03-26T16:02:00Z</cp:lastPrinted>
  <dcterms:modified xsi:type="dcterms:W3CDTF">2025-03-26T09:04:00Z</dcterms:modified>
  <cp:revision>448</cp:revision>
  <dc:subject/>
  <dc:title>МУНИЦИПАЛЬНОЕ  ОБРАЗОВАНИЕ</dc:title>
</cp:coreProperties>
</file>