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04.2025                                                                                                                                  № 3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01.03.2021 № 21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                        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               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>состав межведомственной комиссии по приемке                                  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  <w:r>
        <w:rPr>
          <w:sz w:val="24"/>
          <w:szCs w:val="24"/>
        </w:rPr>
        <w:t xml:space="preserve">, утвержденную постановлением администрации Вороновского сельского поселения от 01.03.2021 № 21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25г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1.04.2025 № 3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               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27"/>
        <w:jc w:val="both"/>
        <w:rPr/>
      </w:pPr>
      <w:r>
        <w:rPr>
          <w:color w:val="000000"/>
        </w:rPr>
        <w:t>Прокопенко Сергей Николаевич - Глава Вороновского сельского поселения (Глава Администрации)</w:t>
      </w:r>
    </w:p>
    <w:p>
      <w:pPr>
        <w:pStyle w:val="Style27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27"/>
        <w:jc w:val="both"/>
        <w:rPr/>
      </w:pPr>
      <w:r>
        <w:rPr>
          <w:color w:val="000000"/>
        </w:rPr>
        <w:t>Теущакова Наталья Александровна - специалист 2 категории по управлению муниципальным имуществом и землей Администрации Вороновского сельского поселения</w:t>
      </w:r>
    </w:p>
    <w:p>
      <w:pPr>
        <w:pStyle w:val="Style27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Чичкова Александра Анатольевна – исполняющая обязанности Начальника отдела опеки                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 Валерий Владимирович – Начальник отдела муниципального хозяйства по Кожевниковскому району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кова Ирина Владимировна - специалист-эксперт территориального отдела управления Роспотребнадзора по Томской области в Кожевниковском райо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2T15:22:00Z</cp:lastPrinted>
  <dcterms:modified xsi:type="dcterms:W3CDTF">2025-04-09T05:17:00Z</dcterms:modified>
  <cp:revision>202</cp:revision>
  <dc:subject>JOГO JARDIM x8?! PORRA! DIA 8 VOTA NГO!</dc:subject>
  <dc:title>Бланк администрации</dc:title>
</cp:coreProperties>
</file>