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</w:t>
      </w:r>
      <w:r>
        <w:rPr>
          <w:lang w:val="en-US"/>
        </w:rPr>
        <w:t>4</w:t>
      </w:r>
      <w:r>
        <w:rPr/>
        <w:t>.04.2025       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25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                     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Воронов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основных мероприятий по подготовке к пожароопасному периоду на территории муниципального образования «Вороновское сельское поселение» Кожевниковского района Томской области на 2025 год согласно приложению 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Утвердить Перечень сил и средств для защиты населения и территорий муниципального образования «Вороновское сельское поселение» Кожевниковского района Томской области от пожаров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5г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.04.2025 № 3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по подготовке к пожароопасному периоду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Вороновское сельское поселение» Кожевниковского муниципального района Том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ожарной безопасности жилых помещений, уса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, начальник пожарной части ГПС (по согласованию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обновление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ро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- лето 2025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хода снега и просыхания почвы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чистке территорий муниципального образования «Вороновское сельское поселение» от бытовых отходов, мусора, и горюче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Воро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 2025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точников противопожарного водоснабжения населенных пунктов поселения на предмет технически исправного состояния, проведение мероприятий по обеспечению условий для забора воды пожарной техникой из источников водоснабжения,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правилах пожарной безопасности на собраниях и через средства наглядной агитации, сай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населения в случае возникновения чрезвычайной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чрезвычайной пожарной ситу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звуков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ие и готовность первичных средств пожаротушения. Провести с работниками Администрации Вороновского сельского поселения инструктаж по соблюдению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роновского сельского поселения, 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.04.2025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ил и средств </w:t>
      </w:r>
    </w:p>
    <w:p>
      <w:pPr>
        <w:pStyle w:val="Normal"/>
        <w:jc w:val="center"/>
        <w:rPr/>
      </w:pPr>
      <w:r>
        <w:rPr>
          <w:b/>
        </w:rPr>
        <w:t>для защиты населения и территорий муниципального образования «Вороновское сельское поселение» Кожевниковского муниципального района Томской области                   от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4"/>
        <w:gridCol w:w="2180"/>
        <w:gridCol w:w="1080"/>
        <w:gridCol w:w="1984"/>
        <w:gridCol w:w="1910"/>
      </w:tblGrid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азвание организации, где дислоцируетс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вспомогательная техника и инструменты, приспособленные к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днев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н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помпы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мобиль «Лада Гранта»,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244)31-148, 31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52-157-24-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157-24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5-04-16T15:21:00Z</cp:lastPrinted>
  <dcterms:modified xsi:type="dcterms:W3CDTF">2025-04-16T08:21:00Z</dcterms:modified>
  <cp:revision>471</cp:revision>
  <dc:subject/>
  <dc:title/>
</cp:coreProperties>
</file>