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3.2025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/>
      </w:pPr>
      <w:r>
        <w:rPr>
          <w:szCs w:val="26"/>
        </w:rPr>
        <w:t xml:space="preserve">Об установлении расходных обязательств </w:t>
      </w:r>
      <w:bookmarkStart w:id="0" w:name="_Hlk189233982"/>
      <w:r>
        <w:rPr/>
        <w:t xml:space="preserve">на </w:t>
      </w:r>
      <w:bookmarkStart w:id="1" w:name="_Hlk131753620"/>
      <w:r>
        <w:rPr/>
        <w:t xml:space="preserve">исполнение государственных полномочий </w:t>
      </w:r>
      <w:bookmarkEnd w:id="1"/>
      <w:r>
        <w:rPr/>
        <w:t>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</w:r>
      <w:r>
        <w:rPr>
          <w:szCs w:val="26"/>
        </w:rPr>
        <w:t xml:space="preserve"> в муниципальном образовании «Вороновское сельское поселение» на 2025 год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both"/>
        <w:rPr>
          <w:color w:val="FF0000"/>
        </w:rPr>
      </w:pPr>
      <w:bookmarkStart w:id="2" w:name="_Hlk141275197"/>
      <w:bookmarkEnd w:id="2"/>
      <w:r>
        <w:rPr/>
        <w:t xml:space="preserve">С целью реализации переданных государственных полномочий органам местного самоуправления, в соответствии с Законом Томской области от 11 сентября 2007 года                       № 188-ОЗ «О наделении органов местного самоуправления государственными полномочиями </w:t>
      </w:r>
      <w:bookmarkStart w:id="3" w:name="_Hlk192849297"/>
      <w:r>
        <w:rPr/>
        <w:t>по обеспечению жилыми помещениями детей-сирот и детей, оставшихся без попечения родителей, а также лиц из их числа</w:t>
      </w:r>
      <w:bookmarkEnd w:id="3"/>
      <w:r>
        <w:rPr/>
        <w:t>»,</w:t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hanging="20"/>
        <w:rPr>
          <w:color w:val="FF0000"/>
        </w:rPr>
      </w:pPr>
      <w:r>
        <w:rPr>
          <w:color w:val="FF0000"/>
        </w:rPr>
      </w:r>
      <w:bookmarkStart w:id="4" w:name="_Hlk141275197"/>
      <w:bookmarkStart w:id="5" w:name="_Hlk141275197"/>
      <w:bookmarkEnd w:id="5"/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hanging="20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1. Установить расходные обязательства 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 </w:t>
      </w:r>
      <w:bookmarkStart w:id="6" w:name="_Hlk192849457"/>
      <w:r>
        <w:rPr/>
        <w:t>в муниципальном образовании «Вороновское сельское поселение»</w:t>
      </w:r>
      <w:bookmarkEnd w:id="6"/>
      <w:r>
        <w:rPr/>
        <w:t xml:space="preserve"> на 2025 год в сумме 2 300 000,00  (Два миллиона триста тысяч) рублей 00 копеек за счет средств федерального бюдж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что Администрация Вороновского сельского поселения является   уполномоченным органом, осуществляющим исполнение расходных обязательства 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 в муниципальном образовании «Вороновское сельское поселени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Вороновского сельского поселения обеспечит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левое использование субвенций на исполнение государственных полномочий 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 в муниципальном образовании «Вороновское сельское поселение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отчёта о расходовании субвенц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вступает в силу со дня его обнародования.                                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/>
        <w:t>Глава Вороновского сельского поселения                                                    С.Н. Прокопенко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 2025г.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9-10-29T11:16:00Z</cp:lastPrinted>
  <dcterms:modified xsi:type="dcterms:W3CDTF">2025-03-14T08:46:00Z</dcterms:modified>
  <cp:revision>862</cp:revision>
  <dc:subject/>
  <dc:title/>
</cp:coreProperties>
</file>