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25                                                                                                                                  № 10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ороново   Кожевниковского района   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Вороновского сельского поселения от 09.03.2021 № 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, городских округов»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рограмму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е развитие систем коммунальной инфраструктуры Вороновского сельского поселения на 2021-2025 годы, с перспективой до 2030 года», утвержденную постановлением Администрации Вороновского сельского поселения от 09.03.2021 № 24,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роновского сельского поселения</w:t>
        <w:tab/>
        <w:t xml:space="preserve">                                            С.Н.Прокопенк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(38244)31-148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2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25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1.2025 № 10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 в программу «Комплексное развитие систем коммунальной инфраструктуры Вороновского сельского поселения на 2021-2025 годы, с перспективой до 2030 года», утвержденную постановлением Администрации Вороновского сельского поселения от 09.03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24, </w:t>
      </w:r>
      <w:r>
        <w:rPr>
          <w:rFonts w:cs="Times New Roman" w:ascii="Times New Roman" w:hAnsi="Times New Roman"/>
          <w:bCs/>
          <w:sz w:val="24"/>
          <w:szCs w:val="24"/>
        </w:rPr>
        <w:t>следующие  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аспорте программы «Комплексное развитие систем коммунальной инфраструктуры Вороновского сельского поселения на 2021-2025 годы, с перспективой до 2030 года» «Требуемые вложения», изложить в следующей редакции: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ложе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ные средства в объеме 2214,29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– 175, 69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 108,8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813,55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– 592,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– 524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ерспективой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ы, структура затрат и источники финансирования мероприятий подлежат ежегодной корректировке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результатами выполнения мероприятий, их приоритетности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 финансовых возможностей.</w:t>
            </w:r>
            <w:r>
              <w:rPr>
                <w:rFonts w:eastAsia="Calibri" w:cs="Times New Roman" w:ascii="Times New Roman" w:hAnsi="Times New Roman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перспективой до 2030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структура затрат и источники финансирования мероприятий подлежат ежегодной корректировке 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зультатами выполнения мероприятий, их приоритетности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нансовых возможносте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bCs/>
          <w:sz w:val="24"/>
          <w:szCs w:val="24"/>
        </w:rPr>
        <w:t>2.4. «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обращению с отходами (мусором) в муниципальном образовании «Вороновское сельское поселение» на период 2021 -2025 гг.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exact" w:line="264" w:before="0" w:after="160"/>
        <w:ind w:right="21" w:hanging="0"/>
        <w:jc w:val="right"/>
        <w:rPr>
          <w:rFonts w:ascii="Times New Roman" w:hAnsi="Times New Roman" w:eastAsia="Calibri" w:cs="Times New Roman"/>
          <w:bCs/>
          <w:color w:val="000000"/>
          <w:spacing w:val="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5"/>
          <w:sz w:val="24"/>
          <w:szCs w:val="24"/>
          <w:lang w:eastAsia="en-US"/>
        </w:rPr>
        <w:t>(тыс. руб.)</w:t>
      </w:r>
    </w:p>
    <w:tbl>
      <w:tblPr>
        <w:tblW w:w="1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792"/>
        <w:gridCol w:w="1080"/>
        <w:gridCol w:w="1080"/>
        <w:gridCol w:w="1111"/>
        <w:gridCol w:w="1049"/>
        <w:gridCol w:w="31"/>
        <w:gridCol w:w="900"/>
        <w:gridCol w:w="5582"/>
      </w:tblGrid>
      <w:tr>
        <w:trPr>
          <w:trHeight w:val="80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right="178" w:hanging="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Hlk189046590"/>
            <w:bookmarkEnd w:id="0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235" w:hanging="0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pacing w:lineRule="auto" w:line="256" w:before="0" w:after="160"/>
              <w:ind w:left="2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259" w:hanging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hd w:fill="FFFFFF" w:val="clear"/>
              <w:spacing w:lineRule="auto" w:line="256" w:before="0" w:after="160"/>
              <w:ind w:left="259" w:hanging="0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2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2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6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right="178" w:hanging="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сбора и вывоза бытовых отходов и мусора на территории поселения в населенным пункт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Вор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Красный 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Е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Еки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Ос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Волкодаевка</w:t>
            </w:r>
          </w:p>
          <w:p>
            <w:pPr>
              <w:pStyle w:val="Normal"/>
              <w:spacing w:lineRule="auto" w:line="256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ind w:left="235"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98,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-40" w:hanging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94,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94,3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106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126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right="178" w:hanging="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работу по выявлению и ликвидации несанкционированных свалок, и привлечение лиц их образующих к ответ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-9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74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3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Изготовление аншлагов по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запрещению свалок мусора в н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отведённых мес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1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31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лата за транспортировку и размещение твёрдых (жидких) от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-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1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,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,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,8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2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00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1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10" w:hanging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Информирование населения </w:t>
            </w:r>
          </w:p>
          <w:p>
            <w:pPr>
              <w:pStyle w:val="Normal"/>
              <w:shd w:fill="FFFFFF" w:val="clear"/>
              <w:spacing w:lineRule="auto" w:line="256" w:before="0" w:after="160"/>
              <w:ind w:lef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правилах санитарного содержания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ерритории поселения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160"/>
              <w:ind w:right="7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стоянно, в течение года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стоянно, в течение года</w:t>
            </w:r>
          </w:p>
        </w:tc>
      </w:tr>
      <w:tr>
        <w:trPr>
          <w:trHeight w:val="74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Ежегодно проводить беседы              с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чащимися школ на экологические темы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163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зработать и провести конкурсы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рисунков в поселении на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экологические темы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211" w:firstLine="1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Ежегодно проводить субботник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о уборке территорий от мусора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ind w:left="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сходах граждан проводить беседы с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ж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о санитарном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м состояни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+таб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0:00Z</dcterms:created>
  <dc:creator>Пользователь</dc:creator>
  <dc:description/>
  <cp:keywords/>
  <dc:language>en-US</dc:language>
  <cp:lastModifiedBy>Пользователь</cp:lastModifiedBy>
  <dcterms:modified xsi:type="dcterms:W3CDTF">2025-01-31T09:30:00Z</dcterms:modified>
  <cp:revision>2</cp:revision>
  <dc:subject/>
  <dc:title/>
</cp:coreProperties>
</file>