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О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СКОЕ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1.2025                                                                                                                                 № 11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Вороново   Кожевниковского района  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Вороновского сельского поселения от 20.07.2020 № 77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освещения улиц муниципального образования «Вороновское сельское поселение» на период 2021-2025 годы, в соответствии со статьей 14 Федерального закона от 6 октября 2003 года 131-ФЗ «Об общих принципах организации местного самоуправления в Российской Федерации»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Организация освещения улиц на территории муниципального образования «Вороновское сельское поселение» на 2021 – 2025 годы», утвержденную постановлением администрации Вороновского сельского поселения от 20.07.2020 № 77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роновского сельского поселения</w:t>
        <w:tab/>
        <w:t xml:space="preserve">                                          С.Н.Прокопенко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8(38244)31-148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2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О.М. Чирико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_ 2025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1.2025 № 1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Организация освещения улиц на территории муниципального образования «Вороновское сельское поселение» на 2021 – 2025 годы», утвержденную постановлением Администрации Вороновского сельского поселения от 20.07.2020№ 77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Организация освещения улиц на территории муниципального образования «Вороновское сельское поселение» на 2021 – 2025 годы» строку «объемы и источники финансирования 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муниципальной программы «Организация освещения улиц на территории муниципального образования «Вороновское сельское поселение» на 2021 – 2025 годы» строку «объемы и источники финансирования программы» изложить в ново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3575,834 тыс. руб., за счёт средств местного бюджета 3484,390 тыс. руб., районного бюджета 91,444 тыс. руб., в том числе электроэнерг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1 год – 330,000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2 год – 214,320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3 год – 330,000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4 год – 330,000 тыс. ру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5 год – 350,000 тыс. руб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Объемы и источники финансирования» таблицу №1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126"/>
        <w:gridCol w:w="1559"/>
        <w:gridCol w:w="1422"/>
        <w:gridCol w:w="15"/>
      </w:tblGrid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8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39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деле «Сведения о распределении и источниках финансирования Программы» таблицу №2 изложить в новой редакции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(тыс. руб.)</w:t>
      </w:r>
    </w:p>
    <w:tbl>
      <w:tblPr>
        <w:tblW w:w="925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249"/>
        <w:gridCol w:w="41"/>
        <w:gridCol w:w="53"/>
        <w:gridCol w:w="1291"/>
        <w:gridCol w:w="993"/>
        <w:gridCol w:w="1417"/>
        <w:gridCol w:w="1276"/>
        <w:gridCol w:w="1134"/>
      </w:tblGrid>
      <w:tr>
        <w:trPr>
          <w:trHeight w:val="294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нтаж  уличного освещения на участках дорог, не имеющих освещения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нтаж автоматической системы коммерческого учета электрической энергии по уличному освещению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ты по установке дополнительных фонарей уличного освещения по ул. 2-я Пятилетка в с. Вороново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1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2 год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3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4 год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</w:tc>
      </w:tr>
      <w:tr>
        <w:trPr>
          <w:trHeight w:val="303" w:hRule="atLeast"/>
        </w:trPr>
        <w:tc>
          <w:tcPr>
            <w:tcW w:w="9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а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025 год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21-2025гг.</w:t>
            </w:r>
          </w:p>
        </w:tc>
        <w:tc>
          <w:tcPr>
            <w:tcW w:w="1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,8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4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0:00Z</dcterms:created>
  <dc:creator>Пользователь</dc:creator>
  <dc:description/>
  <cp:keywords/>
  <dc:language>en-US</dc:language>
  <cp:lastModifiedBy>Пользователь</cp:lastModifiedBy>
  <dcterms:modified xsi:type="dcterms:W3CDTF">2025-01-31T09:30:00Z</dcterms:modified>
  <cp:revision>2</cp:revision>
  <dc:subject/>
  <dc:title/>
</cp:coreProperties>
</file>