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1.2025                                                                                                                                  № 12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Вороново   Кожевниковского района   Т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е изменений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Вороновского сельского поселения № 79 от 20.07.202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 Кожевниковского района Томской обла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«Развитие культуры                                 в Вороновском сельском поселении на 2021 – 2025 годы» утвержденную постановлением Администрации Вороновского сельского поселения № 79 от 20.07.2020, согласно прило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     на официальном сайте администрации Вороновского сельского поселения в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ороновского сельского поселения</w:t>
        <w:tab/>
        <w:t xml:space="preserve">                                          С.Н.Прокопенко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А. Бурягин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8(38244)31-148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2 – 02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О.М. Чириков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______________ 2025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1.2025 № 12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 в муниципальную программу «Развитие культуры в Вороновском сельском поселении на 2021 – 2025 годы», утвержденную постановлением Администрации Вороновского сельского поселения №79 от 20.07.2020</w:t>
      </w:r>
      <w:r>
        <w:rPr>
          <w:rFonts w:cs="Times New Roman" w:ascii="Times New Roman" w:hAnsi="Times New Roman"/>
          <w:bCs/>
          <w:sz w:val="24"/>
          <w:szCs w:val="24"/>
        </w:rPr>
        <w:t>, следующие   изменения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.  В паспорте муниципальной программы «Развитие культуры в Вороновском сельском поселении на 2021 – 2025 годы»</w:t>
      </w:r>
      <w:r>
        <w:rPr/>
        <w:t xml:space="preserve"> «</w:t>
      </w:r>
      <w:r>
        <w:rPr>
          <w:sz w:val="24"/>
          <w:szCs w:val="24"/>
        </w:rPr>
        <w:t>Объемы и источники финансирования Программы, в т.ч. по годам реализации и источникам финансирования», изложить в следующей редакции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52"/>
        <w:gridCol w:w="993"/>
        <w:gridCol w:w="901"/>
        <w:gridCol w:w="900"/>
        <w:gridCol w:w="900"/>
        <w:gridCol w:w="893"/>
      </w:tblGrid>
      <w:tr>
        <w:trPr>
          <w:trHeight w:val="36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, в т.ч. по годам реализации и источникам финансирования    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3224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pacing w:lineRule="auto" w:line="228" w:before="0" w:after="0"/>
              <w:ind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 w:before="0" w:after="0"/>
              <w:ind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7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58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 w:before="0" w:after="0"/>
              <w:ind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 w:before="0" w:after="0"/>
              <w:ind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right="6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деле 4. Механизм реализации и управления Программой, включая ресурсное обеспечени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 xml:space="preserve">Общий объем финансирования Программы составляет 131500,00 рублей, в том числе: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13"/>
        <w:gridCol w:w="1288"/>
        <w:gridCol w:w="1294"/>
        <w:gridCol w:w="1294"/>
        <w:gridCol w:w="1290"/>
        <w:gridCol w:w="129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2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7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58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Перечень мероприятий муниципальной программы «Развитие культуры в Вороновском сельском поселении на 2021-2025 годы»,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«Развитие культуры в Вороновском сельском поселении                                                                                                                                                         на 2021 – 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1198659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Вороновском сельском поселении на 2021-2025 год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850"/>
        <w:gridCol w:w="851"/>
        <w:gridCol w:w="851"/>
        <w:gridCol w:w="850"/>
        <w:gridCol w:w="709"/>
        <w:gridCol w:w="425"/>
        <w:gridCol w:w="2126"/>
        <w:gridCol w:w="709"/>
        <w:gridCol w:w="22"/>
        <w:gridCol w:w="828"/>
        <w:gridCol w:w="844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оддержка, развитие и обновление содержания работы учреждени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ведение конкурсов и праздников на уровне сельского поселения и уровне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Вороновского сельского поселения, уча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культурно - досуговых мероприятия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ционально-культу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одимых в домах культур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и календарные празд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ниговыда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ё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рганизация участия самодеятельных артистов, коллектив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конкурсах, фестива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 праздниках различного уровня (на местном уровне и на уровне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Развитие материальной базы домов культуры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иобретение хореографических костюмов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реограф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шив хореографических костю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.2.1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1832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  <w:bookmarkStart w:id="1" w:name="_Hlk181198659"/>
      <w:bookmarkStart w:id="2" w:name="_Hlk181198659"/>
      <w:bookmarkEnd w:id="2"/>
    </w:p>
    <w:sectPr>
      <w:type w:val="nextPage"/>
      <w:pgSz w:orient="landscape" w:w="16838" w:h="11906"/>
      <w:pgMar w:left="992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1:00Z</dcterms:created>
  <dc:creator>Пользователь</dc:creator>
  <dc:description/>
  <cp:keywords/>
  <dc:language>en-US</dc:language>
  <cp:lastModifiedBy>Пользователь</cp:lastModifiedBy>
  <dcterms:modified xsi:type="dcterms:W3CDTF">2025-01-31T09:31:00Z</dcterms:modified>
  <cp:revision>2</cp:revision>
  <dc:subject/>
  <dc:title/>
</cp:coreProperties>
</file>