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9.01.2025                                                                                                                              № 9</w:t>
      </w:r>
    </w:p>
    <w:p>
      <w:pPr>
        <w:pStyle w:val="ConsPlus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. Вороново Кожевников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 установлении расходных обязательств муниципального образования «Вороновское сельское поселение» на оказание помощи в ремонте и (или) переустройстве жилых помещений отдельных категорий граждан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 соответствии со с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 139.1 Бюджетног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кодекс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 Российской Федерации, </w:t>
      </w:r>
      <w:r>
        <w:rPr>
          <w:sz w:val="24"/>
          <w:szCs w:val="24"/>
        </w:rPr>
        <w:t>Законом Томской области от 27 декабря 2024 года  № 138-О3 «Об областном бюджете на 2025 год              и на плановый период 2026 и 2027 годов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Законом Томской области от 28.12.2010 № 336-ОЗ «О предоставлении межбюджетных трансфертов», постановлением Администрации Томской области от 17.03.2020 № 107а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«Об утверждении Правил предоставления                 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              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                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</w:r>
      <w:r>
        <w:rPr>
          <w:sz w:val="24"/>
          <w:szCs w:val="24"/>
        </w:rPr>
        <w:t>, Решением Совета Кожевниковского сельского поселения от 28.12.2023 г. № 53 «О бюджете муниципального образования «Кожевниковское сельское поселение» на 2024 год                           и плановый период 2025 и 2026 годов»,  Решением Совета Вороновского сельского поселения от 25.12.2024 г. № 96 «О бюджете муниципального образования «Вороновское сельское поселение» на 2025 год и на плановый период 2026 и 2027 годов»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униципального образования «Вороновское сельское поселение» на 2025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20 000,00 (Двадцать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rFonts w:cs="Times New Roman" w:ascii="Times New Roman" w:hAnsi="Times New Roman"/>
          <w:sz w:val="24"/>
          <w:szCs w:val="24"/>
        </w:rPr>
        <w:t>в размере не менее 50 процентов в сумме 20 000,00 (Двадцать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, что Администрация Вороновского сельского поселения является   уполномоченным органом, осуществляющим исполнение расходных обязательств на оказание помощи в ремонте и (или) переустройстве жилых помещений отдельных категорий гражд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Вороновского сельского поселения обеспечи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левое использование межбюджетных трансфертов на оказание помощи                         в ремонте и (или) переустройстве жилых помещений граждан, не стоящих на учете    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                  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                      в ремонте и (или) переустройстве жилых помещений отдельных категорий граждан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5 год.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народовать настоящее постановление в установленном Уставом муниципального образования «Вороновское сельское поселение» порядке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со дня его обнародования.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ороновского 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А.Бурягин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8(38244)31-148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2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О.М. Чирикова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«___» ______________ 2025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418FC883C975527306EA53BCC5200F6927F5D9EADB69A5736C5D9C152481305048EDC37CE858ADB8ACA4B3m6L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0:00Z</dcterms:created>
  <dc:creator>User</dc:creator>
  <dc:description/>
  <cp:keywords/>
  <dc:language>en-US</dc:language>
  <cp:lastModifiedBy>Пользователь</cp:lastModifiedBy>
  <cp:lastPrinted>2025-01-29T16:03:00Z</cp:lastPrinted>
  <dcterms:modified xsi:type="dcterms:W3CDTF">2025-01-31T09:30:00Z</dcterms:modified>
  <cp:revision>2</cp:revision>
  <dc:subject/>
  <dc:title/>
</cp:coreProperties>
</file>