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5.03.2025                                                                                                                                 № 109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</w:rPr>
        <w:t>Об отчете Главы Вороновского сельского поселения перед Советом депутатов Вороновского сельского поселения за 2024 год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Cs w:val="24"/>
        </w:rPr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7 Устава  муниципального образования «Вороновское сельское поселение» Кожевниковского муниципального района Томской области, заслушав информацию Главы Вороновского сельского поселения о результатах своей деятельности и деятельности администрации Вороновского сельского поселения за 2024 год</w:t>
      </w:r>
      <w:r>
        <w:rPr>
          <w:rFonts w:cs="Arial"/>
          <w:bCs/>
          <w:szCs w:val="24"/>
        </w:rPr>
        <w:t>,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Вороновского сельского поселения                                   о результатах своей деятельности и деятельности администрации Вороновского сельского поселения за 2024 год согласно прилож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Вороновского сельского поселения признать деятельность Главы Вороновского сельского поселения                         и деятельность администрации Вороновского сельского поселения удовлетворительной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Вороновского сельского поселения в ходе осуществления своей деятельности в 2025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Style19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настоящего решения возложить на председателя постоянной комиссии Совета Вороновского сельского поселения по контрольно-правов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 сельского поселения  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                                                                                                                                  Вороновского сельского поселения                                                                                                                                         от 05.03.2025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Главы поселения о проделанной работе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н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Администрацией Вороновского сельского поселения приняты 88 распоряжений по основной деятельности, 87 постановлений, 45 решений Совета,  из них 87 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год было рассмотрено 24 обращения граждан (6 письменных, 18 устных обращений) и 825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957 шту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ы нуждающимися в выделении древесины на корню для собственных нужд   305 челове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в Вороновском сельском поселении 8 детей-сирот, состоят в списках на обеспечение жилыми помещениями, у 7 детей-сирот возникло пра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проведено 9 собраний граждан, на которых рассматривались: отчет руководителя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240 чел. и было рассмотрено 25 вопрос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м источником для изуч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на 01.01.20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составляет - 1997 чел., из них                         в работоспособном возрасте - 99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, за аналогичный период прошлого года                         в работоспособном возрасте было - 997 человек (увеличение на 2 человека),  пенсионеров - 64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 (639 пенсионера было в прошлом году), детей - 35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(в прошлом году было 360 детей), состоит в службе занятости (в 2023 году стояли 18 чел.), в 2024 году- 15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дворий составляет: - 1077 д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рестьянско–фермерских хозяйств, Индивидуальных предпринимателей - 26: в том числе животноводческие -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ЛПХ содержащие КРС-220 дворов, в т.ч. ЛПХ, содержащие коров - 110 д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С всего-(340 гол. в 2024 году) на январь 2025 года насчитывается 325 головы. В том числе поголовье коров составляет 130 гол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сельского поселения осуществляет деятельность крупно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льскохозяйственное предприятие – ООО «Вороновское», которое занимается растениеводством и животноводством (молочное направление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ом хлебобулочных изделий. В среднем, занятость населения на предприятии составляет 212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системе образования Вороновского сельского поселения представлено                                          4 образовательных учреждения:</w:t>
      </w:r>
    </w:p>
    <w:p>
      <w:pPr>
        <w:pStyle w:val="Normal"/>
        <w:shd w:fill="FFFFFF" w:val="clear"/>
        <w:spacing w:lineRule="auto" w:line="240"/>
        <w:ind w:right="4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КОУ «Вороновская СОШ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– 147 человек, в том числе – 3 ребёнка обучение на дому, число преподавателей - 17 человек и администраторы – 2 человека;</w:t>
      </w:r>
    </w:p>
    <w:p>
      <w:pPr>
        <w:pStyle w:val="Normal"/>
        <w:shd w:fill="FFFFFF" w:val="clear"/>
        <w:spacing w:lineRule="auto" w:line="240"/>
        <w:ind w:right="4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КОУ «Вороновская СОШ» группа кратковременного пребывания – 19 человек, подготовка детей к школе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ет группа сокращенного дня на 15 воспитанников при Вороновской СОШ» - работают 2 воспитателя; </w:t>
      </w:r>
    </w:p>
    <w:p>
      <w:pPr>
        <w:pStyle w:val="Normal"/>
        <w:shd w:fill="FFFFFF" w:val="clear"/>
        <w:spacing w:lineRule="auto" w:line="240"/>
        <w:ind w:right="1613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служивающий персонал - 23 человека.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МКОУ «Вороновская СОШ» филиал «Еловская ООШ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– 11 человек, группа кратковременного пребывания - 0 детей, число преподавателей - 2 человека;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ющий персонал - 5 человек.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МКОУ «Осиновская СОШ»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– 37 человек, число преподавателей - 10 человек и администраторы – 1 челов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группа кратковременного пребывания - 5 человека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ющий персонал - 9 человек.</w:t>
      </w:r>
    </w:p>
    <w:p>
      <w:pPr>
        <w:pStyle w:val="Normal"/>
        <w:shd w:fill="FFFFFF" w:val="clear"/>
        <w:spacing w:lineRule="auto" w:line="240"/>
        <w:ind w:left="5" w:firstLine="6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м образовании «Вороновское сельское поселение» работает 3 клубных учреждения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ются филиалами МУК «Кожевниковский МЦКС», 3 сельских филиала централизованной библиотечной системы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ются филиалами МУ «Межпоселенческая централизованная библиотечная система Кожевниковского района».  Численность работников культур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и составляет 7 человек.                   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здравоохранения муниципального образования «Вороновское сельское поселение» представле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З КЦРБ «Вороновский пункт общей врачебной практики», прием осуществляет участковый терапевт и 2 медсестры процедурного кабинета оказывают помощь. В с. Осиновка работает ФАП, где оказывается медицинская помощь фельдшером.</w:t>
      </w:r>
    </w:p>
    <w:p>
      <w:pPr>
        <w:pStyle w:val="Normal"/>
        <w:shd w:fill="FFFFFF" w:val="clear"/>
        <w:spacing w:lineRule="auto" w:line="240"/>
        <w:ind w:right="3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бродячего скота, является острой темой в сельском поселении. Ежегодно, мы сталкиваемся с вопросом о выпасе КРС, пастухов, желающих пасти скот нет. Крупнорогатый скот пасется свободным выгулом, что влечет за собой административную ответственность владельцев животных, с составлением административных протоколов специалистами администрации Вороновского сельского поселения. Так же, большие убытки терпят сельскохозяйственные предприятия, в связи с потравами посевов на сельскохозяйственных полях. За 2024 год специалистами составлено 5 административных протоколов, их них: 4 – бродячий скот (на сумму 3500 руб.); 1 – купание в неустановленных местах (предупреждение). Также вручено - 2 предписания о мерах пожарной безопасности. </w:t>
      </w:r>
    </w:p>
    <w:p>
      <w:pPr>
        <w:pStyle w:val="Normal"/>
        <w:shd w:fill="FFFFFF" w:val="clear"/>
        <w:spacing w:before="280" w:after="1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БЮДЖЕТ ВОРОНОВ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Вороновского сельского посел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3 года № 53 «О бюджете муниципального образования «Вороновское сельское поселение» на 2024 и на плановый период 2025 и 2026 годов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в бюджет Вороновского сельского поселения доходы поступили в сумме 19433,845 тыс. рублей при плане 18901,770 тыс. рублей, исполнение составило 103%, что на 1 867,401 тыс. рублей больше поступлений доходов в 202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доходов местного бюджета за 2024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4680" cy="12001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4% от общего поступления доходов в виде дотаций, субвенций и межбюджетных трансфертов. 36% приходится на налоговые и неналоговые дох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лог на доходы физических лиц – </w:t>
      </w:r>
      <w:r>
        <w:rPr>
          <w:rFonts w:cs="Times New Roman" w:ascii="Times New Roman" w:hAnsi="Times New Roman"/>
          <w:sz w:val="24"/>
          <w:szCs w:val="24"/>
        </w:rPr>
        <w:t>2682,6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 (38% от общего поступления собственных доходов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оходы от уплаты акцизов – 2201,306 тыс. руб. (32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емельный налог – 1097,723тыс. руб. (16% от общего поступления собственных доходов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ходы от продажи земельных участков – 855,849 тыс. руб. (12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лог на имущество – 130,621 тыс. руб. (2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очие поступления от использования имущества – 11,589 тыс. руб. (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рендная плата за земли – 10,396 тыс. рублей (0%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Единый сельскохозяйственный налог – 4,349 тыс. руб. (0%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Административные штрафы – 2,500 тыс. руб. (0%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налоговых и неналоговых доходов за 2024 год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2795" cy="13144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налоговых дох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4 год, составили 6112,642 тыс. руб. при плане 5801,000 тыс. руб. или 105% исполнения. Разница между планом и фактом составляет 315,642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на доходы физически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го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 местный бюджет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ыполнено на 105% (при плане 2544,000 тыс. руб.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ступило 2682,643 тыс. руб. или на 138,643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налога от уплаты акциз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год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ставило 2201,306 тыс. руб. при плане 2116,000 тыс. руб., что на 85,306 тыс. руб. бол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, исполнение составило 104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</w:rPr>
        <w:t xml:space="preserve">единого сельскохозяйственного нало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го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 плане 1,000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ыс. руб. составило 4,349 тыс. руб., что на 3,349 тыс. руб. больш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запланированной суммы, исполнение составило435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 xml:space="preserve">налога на имущество физических лиц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4 го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актически составило 130,621 тыс. руб. при плане 140,000 тыс. руб., что на 9,379 тыс. руб. меньше запланированной суммы, исполнение составило 93%.</w:t>
      </w:r>
    </w:p>
    <w:p>
      <w:pPr>
        <w:pStyle w:val="Normal"/>
        <w:shd w:fill="FFFFFF" w:val="clear"/>
        <w:ind w:left="7" w:right="2" w:firstLine="70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ление п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емельному налог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24 год, при плане 1000,000 тыс. руб., составило 1097,723 тыс. руб., или на 97,723 тыс. руб. больш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планированной суммы, исполнение составило 110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лане 569,671 тыс. руб. за 2024 год исполнение составило 880,334 тыс. рублей, или 155% исполнения: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земельных участков 855,849 тыс. рублей;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земли 10,396 тыс. рублей;</w:t>
      </w:r>
    </w:p>
    <w:p>
      <w:pPr>
        <w:pStyle w:val="Normal"/>
        <w:shd w:fill="FFFFFF" w:val="clear"/>
        <w:ind w:right="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поступили от уплаты административного штрафа 2,500 тыс. рублей;</w:t>
      </w:r>
    </w:p>
    <w:p>
      <w:pPr>
        <w:pStyle w:val="Normal"/>
        <w:shd w:fill="FFFFFF" w:val="clear"/>
        <w:spacing w:lineRule="auto" w:line="240"/>
        <w:ind w:right="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е поступления от использования имущества 11,589 тыс.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собираемости налоговых и неналогов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ей в местный бюджет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179"/>
        <w:gridCol w:w="1134"/>
        <w:gridCol w:w="992"/>
        <w:gridCol w:w="1276"/>
      </w:tblGrid>
      <w:tr>
        <w:trPr>
          <w:trHeight w:val="13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ind w:left="6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before="0" w:after="160"/>
              <w:ind w:right="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9,56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89,87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0,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6,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15,64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2,44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5,2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2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,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8,643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4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0,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,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,30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4,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34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45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6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37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,0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59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,7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7,723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,44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,7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3,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0,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10,663</w:t>
            </w:r>
          </w:p>
        </w:tc>
      </w:tr>
      <w:tr>
        <w:trPr>
          <w:trHeight w:val="14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0,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,955</w:t>
            </w:r>
          </w:p>
        </w:tc>
      </w:tr>
      <w:tr>
        <w:trPr>
          <w:trHeight w:val="1713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016</w:t>
            </w:r>
          </w:p>
        </w:tc>
      </w:tr>
      <w:tr>
        <w:trPr>
          <w:trHeight w:val="8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,192</w:t>
            </w:r>
          </w:p>
        </w:tc>
      </w:tr>
      <w:tr>
        <w:trPr>
          <w:trHeight w:val="55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82,0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25,59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543,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70,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96,9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626,305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налоговых доходов в 2024 году увеличилось на 9% или на 526,763 тыс. рублей. Поступления от налога на доходы физических лиц увеличились на 12 % или на 297,392 тыс. рублей. Доходы от уплаты акцизов увеличились на 11% или на 211,840 тыс. рублей. Поступления от единого сельскохозяйственного налога уменьшились на 0,761 тыс. рублей. Доходы от налога на имущества физических лиц увеличились на 8% или на 10,167 тыс. рублей.  Поступления от земельного налога увеличились на 1 % или на 8,125 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от неналоговых доходов в 2024 году увеличились на 844,614 тыс. руб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сходам составило 17408,481 тыс. рублей при плановом объёме 19166,321 тыс. рублей 91% исполн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расход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уктура расходов за 2024 год                                   </w:t>
      </w:r>
      <w:r>
        <w:rPr/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6"/>
        <w:gridCol w:w="1276"/>
        <w:gridCol w:w="1275"/>
        <w:gridCol w:w="851"/>
        <w:gridCol w:w="850"/>
      </w:tblGrid>
      <w:tr>
        <w:trPr>
          <w:trHeight w:val="76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ельный ве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3,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,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управленче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,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лючё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6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6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08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у основ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гие 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вопроса расходы направлены на уплату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а в ассоциацию муниципальных образований в сумме 17,98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плату осужденным лицам по отбыванию исправительных работ в сумме 88,343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ли награждены победители районного конкурса за лучшее оформление и содержание памятников и обелисков в сумме 6,60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казанные цели было израсходова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,000 тыс. рублей на техническое обслуживание систем оповещения гражданской обороны и чрезвычайной ситуации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 дорожн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имнее содержание автомобильных дорог общего пользования расходы составили 1355,200 тыс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монт участка автомобильной доро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Уткина (от ж/д №23 до ул. Большая Подгорная) в с. Вороново, расходы составили </w:t>
      </w:r>
      <w:r>
        <w:rPr>
          <w:rFonts w:cs="Times New Roman" w:ascii="Times New Roman" w:hAnsi="Times New Roman"/>
          <w:sz w:val="24"/>
          <w:szCs w:val="24"/>
        </w:rPr>
        <w:t>2701,635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яженность отремонтированного участка </w:t>
      </w:r>
      <w:r>
        <w:rPr>
          <w:rFonts w:cs="Times New Roman" w:ascii="Times New Roman" w:hAnsi="Times New Roman"/>
          <w:bCs/>
          <w:iCs/>
          <w:sz w:val="24"/>
          <w:szCs w:val="24"/>
        </w:rPr>
        <w:t>220 м (1716м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троительный контроль </w:t>
      </w:r>
      <w:r>
        <w:rPr>
          <w:rFonts w:cs="Times New Roman" w:ascii="Times New Roman" w:hAnsi="Times New Roman"/>
          <w:sz w:val="24"/>
          <w:szCs w:val="24"/>
        </w:rPr>
        <w:t xml:space="preserve">участка автомобильной дороги: </w:t>
      </w:r>
      <w:r>
        <w:rPr>
          <w:rFonts w:cs="Times New Roman" w:ascii="Times New Roman" w:hAnsi="Times New Roman"/>
          <w:bCs/>
          <w:sz w:val="24"/>
          <w:szCs w:val="24"/>
        </w:rPr>
        <w:t>ул. Уткина (от ж/д №23 до ул. Большая Подгорная) в с. Воронов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расходовано 75,084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израсходовано 98,00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 по скашиванию травы на подъездных путях к д. Красный Яр, д. Екимово, д. Еловка расходы составили 29,80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 по ремонту дороги (ямочный ремонт в с. Вороново) израсходовано 598,579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700 тыс. руб. на диагностику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600 тыс. руб. на приобретение дорожных зна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,000 тыс. рублей на услуги по разработке и сопровождению сметной документации «Ремонт участка автомобильной дороги из асфальтобетона: ул. Уткина (от ул. 2-ая Пятилетка до ул. Заозерная) в с. Воро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 Коммунальное хозяйств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шение вопросов по благоустройству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664,981 тыс. </w:t>
      </w:r>
      <w:r>
        <w:rPr>
          <w:rFonts w:cs="Times New Roman" w:ascii="Times New Roman" w:hAnsi="Times New Roman"/>
          <w:sz w:val="24"/>
          <w:szCs w:val="24"/>
        </w:rPr>
        <w:t xml:space="preserve">рублей, из ни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уличное освещение израсходовано </w:t>
      </w:r>
      <w:r>
        <w:rPr>
          <w:rFonts w:cs="Times New Roman" w:ascii="Times New Roman" w:hAnsi="Times New Roman"/>
          <w:sz w:val="24"/>
          <w:szCs w:val="24"/>
        </w:rPr>
        <w:t xml:space="preserve">750,884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убл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благоустройству сёл</w:t>
      </w:r>
      <w:r>
        <w:rPr>
          <w:rFonts w:cs="Times New Roman" w:ascii="Times New Roman" w:hAnsi="Times New Roman"/>
          <w:sz w:val="24"/>
          <w:szCs w:val="24"/>
        </w:rPr>
        <w:t xml:space="preserve"> израсходовано 438,09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проведены работы по обустройству контейнерных площадок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476,00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а также проводились другие мероприятия по благоустрой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Культу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вопроса были</w:t>
      </w:r>
      <w:r>
        <w:rPr>
          <w:rFonts w:cs="Times New Roman" w:ascii="Times New Roman" w:hAnsi="Times New Roman"/>
          <w:sz w:val="24"/>
          <w:szCs w:val="24"/>
        </w:rPr>
        <w:t xml:space="preserve"> приобретены ритуальные венки и цветы для возложения к обелискам в честь празднования Дня Победы на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500 тыс. руб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на территории Кожевниковского района Областного Праздника хлеба расходы составили 71,724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роновского сельского поселения                                                       С.Н.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Пользователь</cp:lastModifiedBy>
  <cp:lastPrinted>2023-02-16T13:59:00Z</cp:lastPrinted>
  <dcterms:modified xsi:type="dcterms:W3CDTF">2025-03-13T09:02:00Z</dcterms:modified>
  <cp:revision>511</cp:revision>
  <dc:subject/>
  <dc:title/>
</cp:coreProperties>
</file>