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05.03.2025                                                                     </w:t>
        <w:tab/>
        <w:t xml:space="preserve">   </w:t>
        <w:tab/>
        <w:t xml:space="preserve">                                      № 106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Вороновского сельского поселения от 14.11.2019 № 102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Вороновского сельского поселения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bookmarkStart w:id="0" w:name="_Hlk148094131"/>
      <w:r>
        <w:rPr>
          <w:sz w:val="24"/>
          <w:szCs w:val="24"/>
        </w:rPr>
        <w:t>Закона Томской области от 26 декабря 2024 года № 137-ОЗ «О внесении изменения в статью 2 Закона Томской области «О расчетной единице»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Совета Вороновского сельского поселения от 14.11.2019 № 102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Вороновского сельского поселения»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еамбулу вышеуказанного Решения дополнить словами «Закона Томской области от 26 декабря 2024 года № 137-ОЗ «О внесении изменения в статью 2 Закона Томской области «О расчетной единиц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1 вышеуказанного Решения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. 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равный </w:t>
      </w:r>
      <w:bookmarkStart w:id="1" w:name="_Hlk190700546"/>
      <w:r>
        <w:rPr>
          <w:sz w:val="24"/>
          <w:szCs w:val="24"/>
        </w:rPr>
        <w:t xml:space="preserve">1473,09 </w:t>
      </w:r>
      <w:bookmarkEnd w:id="1"/>
      <w:r>
        <w:rPr>
          <w:sz w:val="24"/>
          <w:szCs w:val="24"/>
        </w:rPr>
        <w:t>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азмер расчетной единицы установлен с применением коэффициента индексации (изменения) размера расчетной единицы, установленного Решением Совета Вороновского сельского поселения от  25 декабря 2024 года № 96 «О бюджете муниципального образования «Вороновского сельское поселение» на 2025 год и на плановый период 2026 и 2027 годо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 и распространяет свое действие на правоотношения, возникшие с 1 января 2025 год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Ю.М.Митяева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Вороновского сельского поселения                                                        С.Н. Проко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-40640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-3.2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9-11-19T17:10:00Z</cp:lastPrinted>
  <dcterms:modified xsi:type="dcterms:W3CDTF">2025-03-05T08:34:00Z</dcterms:modified>
  <cp:revision>216</cp:revision>
  <dc:subject>JOГO JARDIM x8?! PORRA! DIA 8 VOTA NГO!</dc:subject>
  <dc:title>Бланк администрации</dc:title>
</cp:coreProperties>
</file>