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 xml:space="preserve">МУНИЦИПАЛЬНОЕ ОБРАЗОВАНИЕ                                                       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>ВОРОНОВСКОЕ СЕЛЬСКОЕ ПОСЕЛЕНИЕ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ВОРОНОВСКОГО СЕЛЬСКОГО ПОСЕЛЕНИЯ       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05.03.2025                                                                                                                                 № 107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892"/>
        <w:jc w:val="center"/>
        <w:rPr/>
      </w:pPr>
      <w:bookmarkStart w:id="0" w:name="_Hlk190937124"/>
      <w:r>
        <w:rPr/>
        <w:t xml:space="preserve">Об утверждении </w:t>
      </w:r>
      <w:bookmarkEnd w:id="0"/>
      <w:r>
        <w:rPr>
          <w:rFonts w:cs="Times New Roman CYR" w:ascii="Times New Roman CYR" w:hAnsi="Times New Roman CYR"/>
        </w:rPr>
        <w:t xml:space="preserve">Положения «О денежном содержании и дополнительных выплатах лицам, замещающим муниципальные должности </w:t>
      </w:r>
      <w:bookmarkStart w:id="1" w:name="_Hlk191975989"/>
      <w:r>
        <w:rPr>
          <w:rFonts w:cs="Times New Roman CYR" w:ascii="Times New Roman CYR" w:hAnsi="Times New Roman CYR"/>
        </w:rPr>
        <w:t>муниципального образования «Вороновское сельское поселение» Кожевниковского района</w:t>
      </w:r>
      <w:bookmarkEnd w:id="1"/>
      <w:r>
        <w:rPr>
          <w:rFonts w:cs="Times New Roman CYR" w:ascii="Times New Roman CYR" w:hAnsi="Times New Roman CYR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pacing w:val="-5"/>
        </w:rPr>
      </w:pPr>
      <w:r>
        <w:rPr>
          <w:rFonts w:cs="Times New Roman CYR" w:ascii="Times New Roman CYR" w:hAnsi="Times New Roman CYR"/>
          <w:spacing w:val="-5"/>
        </w:rPr>
      </w:r>
    </w:p>
    <w:p>
      <w:pPr>
        <w:pStyle w:val="Normal"/>
        <w:spacing w:before="0" w:after="200"/>
        <w:ind w:firstLine="709"/>
        <w:jc w:val="both"/>
        <w:rPr>
          <w:lang w:eastAsia="en-US" w:bidi="en-US"/>
        </w:rPr>
      </w:pPr>
      <w:r>
        <w:rPr>
          <w:spacing w:val="-5"/>
        </w:rPr>
        <w:t xml:space="preserve">В соответствии с </w:t>
      </w:r>
      <w:r>
        <w:rPr>
          <w:lang w:eastAsia="en-US" w:bidi="en-US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pacing w:val="-5"/>
        </w:rPr>
        <w:t>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  <w:r>
        <w:rPr>
          <w:lang w:eastAsia="en-US" w:bidi="en-US"/>
        </w:rPr>
        <w:t xml:space="preserve"> (в редакции Закона Томской области от 27.12.2024 № 143-ОЗ), Уставом муниципального образования «Вороновское сельское поселение Кожевниковского муниципального района Томской области»,  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b/>
          <w:spacing w:val="-5"/>
        </w:rPr>
        <w:t>Совет Ворон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/>
        <w:t xml:space="preserve"> </w:t>
      </w:r>
      <w:r>
        <w:rPr/>
        <w:t>1.Утвердить Положение «О денежном содержании и дополнительных выплатах лицам, замещающим муниципальные должности</w:t>
      </w:r>
      <w:r>
        <w:rPr>
          <w:rFonts w:cs="Times New Roman CYR" w:ascii="Times New Roman CYR" w:hAnsi="Times New Roman CYR"/>
        </w:rPr>
        <w:t xml:space="preserve"> муниципального образования «Вороновское сельское поселение» Кожевниковского района</w:t>
      </w:r>
      <w:r>
        <w:rPr/>
        <w:t>» согласно приложению                       к настоящему решению.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2. Признать утратившим силу следующие решения Совета Вороновского сельского поселения: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1) от 28.05.2013 № 24 «Об утверждении Положения о размере и порядке оплаты труда лиц, замещающих муниципальные должности муниципального образования «Ворон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2) от 28.12.2016 № 42 «О внесении изменений в Положение о размере и порядке оплаты труда лиц, замещающих муниципальные должности муниципального образования «Ворон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3) от 13.04.2018 № 39 «О внесении изменений в Положение о размере и порядке оплаты труда лиц, замещающих муниципальные должности муниципального образования «Ворон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4) от 06.02.2019 № 70 «О внесении изменений в Положение о размере и порядке оплаты труда лиц, замещающих муниципальные должности муниципального образования «Ворон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5) от 06.07.2022 № 233 «О внесении изменений в Положение о размере и порядке оплаты труда лиц, замещающих муниципальные должности муниципального образования «Ворон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6) от 24.05.2023 № 31 «О внесении изменений в Положение о размере и порядке оплаты труда лиц, замещающих муниципальные должности муниципального образования «Вороновское сельское поселение»;</w:t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7) от 25.12.2024 №103 «О внесении изменений в Положение о размере и порядке оплаты труда лиц, замещающих муниципальные должности муниципального образования «Вороновское сельское поселение»;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spacing w:val="-1"/>
        </w:rPr>
        <w:t>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4. Настоящее решение вступает в силу со дня его официального обнародования                     и распространяет свое действие на правоотношения, возникшие с 1 января 2025 года.                            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Ю.М.Митяева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</w:t>
        <w:tab/>
        <w:t>Вороновского сельского поселения                                                    С.Н.Прокопенко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05.03.2025 № 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612" w:hanging="892"/>
        <w:jc w:val="center"/>
        <w:rPr/>
      </w:pPr>
      <w:bookmarkStart w:id="2" w:name="_Hlk190957577"/>
      <w:bookmarkStart w:id="3" w:name="sub_7"/>
      <w:bookmarkEnd w:id="2"/>
      <w:bookmarkEnd w:id="3"/>
      <w:r>
        <w:rPr>
          <w:rFonts w:cs="Times New Roman CYR" w:ascii="Times New Roman CYR" w:hAnsi="Times New Roman CYR"/>
        </w:rPr>
        <w:t>Положение «О денежном содержании и дополнительных выплатах лицам, замещающим муниципальные должности муниципального образования «Вороновское сельское поселение» Кожевников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" w:name="sub_7"/>
      <w:bookmarkStart w:id="5" w:name="sub_7"/>
      <w:bookmarkEnd w:id="5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1. </w:t>
      </w:r>
      <w:bookmarkStart w:id="6" w:name="sub_71"/>
      <w:r>
        <w:rPr>
          <w:rFonts w:cs="Times New Roman CYR" w:ascii="Times New Roman CYR" w:hAnsi="Times New Roman CYR"/>
        </w:rPr>
        <w:t>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замещающих муниципальные должности, в Томской области»,     и определяет размер и порядок оплаты труда лиц, замещающих муниципальные должности муниципального образования «Вороновское сельское поселение» Кожевниковского района (далее - лиц, замещающих муниципальные долж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_Hlk190957577"/>
      <w:bookmarkEnd w:id="7"/>
      <w:bookmarkEnd w:id="6"/>
      <w:r>
        <w:rPr>
          <w:rFonts w:cs="Times New Roman CYR" w:ascii="Times New Roman CYR" w:hAnsi="Times New Roman CYR"/>
        </w:rPr>
        <w:t>1.2. Оплата труда лиц, замещающих муниципальные должности, производится                        в виде денежного содержания, которое состоит из должностного оклада в соответствии                   с замещаемой муниципальной должностью, а также ежемесячных и иных дополнительных выплат, и выплачивается за счет средств бюджета Воро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72"/>
      <w:bookmarkEnd w:id="8"/>
      <w:r>
        <w:rPr>
          <w:rFonts w:cs="Times New Roman CYR" w:ascii="Times New Roman CYR" w:hAnsi="Times New Roman CYR"/>
        </w:rPr>
        <w:t>1.3. К ежемесячным и иным дополнительным выплатам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72"/>
      <w:bookmarkStart w:id="10" w:name="_Hlk190894445"/>
      <w:bookmarkStart w:id="11" w:name="sub_7221"/>
      <w:bookmarkEnd w:id="9"/>
      <w:bookmarkEnd w:id="10"/>
      <w:r>
        <w:rPr>
          <w:rFonts w:cs="Times New Roman CYR" w:ascii="Times New Roman CYR" w:hAnsi="Times New Roman CYR"/>
        </w:rPr>
        <w:t>1) ежемесячная надбавка к должностному окладу за выслугу ле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в зависимости от стажа работы, дающего право на получение надбавок за выслугу лет;</w:t>
      </w:r>
      <w:bookmarkEnd w:id="1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_Hlk190894445"/>
      <w:bookmarkStart w:id="13" w:name="sub_7202"/>
      <w:bookmarkEnd w:id="12"/>
      <w:bookmarkEnd w:id="13"/>
      <w:r>
        <w:rPr>
          <w:rFonts w:cs="Times New Roman CYR" w:ascii="Times New Roman CYR" w:hAnsi="Times New Roman CYR"/>
        </w:rPr>
        <w:t xml:space="preserve">2) </w:t>
      </w:r>
      <w:bookmarkStart w:id="14" w:name="_Hlk190894695"/>
      <w:r>
        <w:rPr>
          <w:rFonts w:cs="Times New Roman CYR" w:ascii="Times New Roman CYR" w:hAnsi="Times New Roman CYR"/>
        </w:rPr>
        <w:t>ежемесячная надбавка за особые условия деятельности лиц, замещающих муниципальные долж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атериальная помощ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" w:name="sub_7202"/>
      <w:bookmarkStart w:id="16" w:name="sub_7224"/>
      <w:bookmarkEnd w:id="15"/>
      <w:bookmarkEnd w:id="14"/>
      <w:bookmarkEnd w:id="16"/>
      <w:r>
        <w:rPr>
          <w:rFonts w:cs="Times New Roman CYR" w:ascii="Times New Roman CYR" w:hAnsi="Times New Roman CYR"/>
        </w:rPr>
        <w:t>4) единовременная денежная выплата лицам, замещающим муниципальные должности, предполагающие руководство органом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7224"/>
      <w:bookmarkStart w:id="18" w:name="sub_7225"/>
      <w:bookmarkEnd w:id="17"/>
      <w:bookmarkEnd w:id="18"/>
      <w:r>
        <w:rPr>
          <w:rFonts w:cs="Times New Roman CYR" w:ascii="Times New Roman CYR" w:hAnsi="Times New Roman CYR"/>
        </w:rPr>
        <w:t>5) иные выплаты, предусмотренные законодательством Российской Федерации                          и законодательством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7225"/>
      <w:bookmarkStart w:id="20" w:name="sub_7207"/>
      <w:bookmarkEnd w:id="19"/>
      <w:r>
        <w:rPr>
          <w:rFonts w:cs="Times New Roman CYR" w:ascii="Times New Roman CYR" w:hAnsi="Times New Roman CYR"/>
        </w:rPr>
        <w:t xml:space="preserve">1.4. Размеры перечисленных дополнительных выплат лицу, замещающему муниципальную должность, не ограничиваются и устанавливаются </w:t>
      </w:r>
      <w:bookmarkEnd w:id="20"/>
      <w:r>
        <w:rPr>
          <w:rFonts w:cs="Times New Roman CYR" w:ascii="Times New Roman CYR" w:hAnsi="Times New Roman CYR"/>
        </w:rPr>
        <w:t>в пределах объема средств на оплату труда да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На должностной оклад и все виды надбавок начисляется районный коэффициент, в порядке и размере, установленных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6. Объем средств на оплату труда лиц, замещающих муниципальные должности,                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7. Оплата труда лиц, замещающих муниципальные должности, производится за счет средств фонда оплаты труда, предусмотренного на текущий финансовый год                             в пределах утвержденных лимитов бюджетных обязательств бюджета муниципального образования «Вороновского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bookmarkStart w:id="21" w:name="sub_16860"/>
      <w:bookmarkEnd w:id="21"/>
      <w:r>
        <w:rPr>
          <w:rFonts w:cs="Times New Roman CYR" w:ascii="Times New Roman CYR" w:hAnsi="Times New Roman CYR"/>
          <w:b/>
          <w:bCs/>
        </w:rPr>
        <w:t>2. Порядок определения размеров должностных окладов лиц, замещающи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ые должности</w:t>
      </w:r>
    </w:p>
    <w:p>
      <w:pPr>
        <w:pStyle w:val="Normal"/>
        <w:widowControl w:val="false"/>
        <w:pBdr/>
        <w:tabs>
          <w:tab w:val="clear" w:pos="708"/>
          <w:tab w:val="left" w:pos="1004" w:leader="none"/>
        </w:tabs>
        <w:spacing w:lineRule="exact" w:line="269"/>
        <w:ind w:right="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 Размер расчетной единицы для исчисления должностного оклада лиц, замещающих муниципальные должности, устанавливается решением Совета Воронов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3. Порядок исчисления ежемесячной надбавк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Ежемесячная надбавка за выслугу лет исчисляется в процентах к должностному окладу в зависимости от стажа работы, дающего право на получение надбавок за выслугу лет,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 года до 5 лет - 1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5 до 10 лет - 2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0 до 15 лет - 3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5 лет и выше - 40 процентов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 Исчисление стажа работы, дающего право на получение надбавок за выслугу лет лицам, замещающим муниципальные должности, осуществляется в соответствии                          с Законом Томской области «О муниципальной службе в Том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4. Порядок исчисления </w:t>
      </w:r>
      <w:bookmarkStart w:id="22" w:name="_Hlk190894841"/>
      <w:r>
        <w:rPr>
          <w:rFonts w:cs="Times New Roman CYR" w:ascii="Times New Roman CYR" w:hAnsi="Times New Roman CYR"/>
          <w:b/>
          <w:bCs/>
        </w:rPr>
        <w:t>ежемесячной надбавки за особые условия деятельности лиц, замещающих муниципальные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End w:id="22"/>
      <w:r>
        <w:rPr>
          <w:rFonts w:cs="Times New Roman CYR" w:ascii="Times New Roman CYR" w:hAnsi="Times New Roman CYR"/>
        </w:rPr>
        <w:t>4.1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в условиях, отличающихся особым графиком и режимом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Ежемесячная надбавка за особые условия деятельности лиц, замещающих муниципальные должности, выплачивается в размере 115 процентов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Порядок выплаты материальной помощи и единовременной денеж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. Материальная помощь выплачивается лицам, замещающим муниципальные должности, в текущем календарном году в размере двух должностных окладов. Материальная помощь выплачивается ко времени ежегодного оплачиваемого отпус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. Единовременная денежная выплата лицу, замещающему муниципальную должность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3" w:name="sub_16860"/>
      <w:bookmarkStart w:id="24" w:name="sub_74"/>
      <w:bookmarkStart w:id="25" w:name="sub_16860"/>
      <w:bookmarkStart w:id="26" w:name="sub_74"/>
      <w:bookmarkEnd w:id="25"/>
      <w:bookmarkEnd w:id="26"/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7" w:name="sub_74"/>
      <w:bookmarkStart w:id="28" w:name="sub_74"/>
      <w:bookmarkEnd w:id="28"/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Пользователь</cp:lastModifiedBy>
  <cp:lastPrinted>2018-01-26T12:42:00Z</cp:lastPrinted>
  <dcterms:modified xsi:type="dcterms:W3CDTF">2025-03-07T07:39:00Z</dcterms:modified>
  <cp:revision>193</cp:revision>
  <dc:subject/>
  <dc:title/>
</cp:coreProperties>
</file>