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0"/>
        </w:rPr>
      </w:pPr>
      <w:r>
        <w:rPr>
          <w:color w:val="0000FF"/>
          <w:sz w:val="24"/>
          <w:szCs w:val="24"/>
        </w:rPr>
        <w:t>04.04.2025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№ 111                                                                               </w:t>
      </w:r>
      <w:r>
        <w:rPr>
          <w:sz w:val="18"/>
          <w:szCs w:val="18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5.12.2024 № 96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5 год и на плановый период 2026 и 2027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5.12.2024 № 96 «О бюджете муниципального образования «Вороновское сельское поселение» на 2025 год и на плановый период 2026 и 2027 годов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 xml:space="preserve">«1. Утвердить основные характеристики бюджета муниципального образования «Вороновское сельское поселение» на 2025 год: </w:t>
      </w:r>
    </w:p>
    <w:p>
      <w:pPr>
        <w:pStyle w:val="Normal"/>
        <w:ind w:firstLine="708"/>
        <w:jc w:val="both"/>
        <w:rPr/>
      </w:pPr>
      <w:r>
        <w:rPr>
          <w:sz w:val="24"/>
        </w:rPr>
        <w:t>1) общий объем доходов бюджета поселения в сумме 22 495,374 тыс. рублей, в том числе налоговые и неналоговые доходы в сумме 6 608,845 рублей согласно приложению 1 к настоящему Решению, безвозмездные поступления в сумме 15 886,529 тыс. 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>2) общий объем расходов бюджета поселения в сумме 23 462,612 тыс. рублей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</w:rPr>
        <w:t>3) дефицит бюджета поселения в сумме 967,238 тыс. рублей;</w:t>
      </w:r>
      <w:r>
        <w:rPr>
          <w:sz w:val="24"/>
          <w:szCs w:val="26"/>
        </w:rPr>
        <w:t>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 Приложения 1, 2, 7 решения Совета Вороновского сельского поселения изложить в следующей редакции согласно приложениям 1, 2, 3.</w:t>
      </w:r>
    </w:p>
    <w:p>
      <w:pPr>
        <w:pStyle w:val="TextBodyIndent"/>
        <w:spacing w:lineRule="auto" w:line="240"/>
        <w:ind w:firstLine="561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Ю.М.Митяева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    </w:t>
        <w:tab/>
        <w:tab/>
        <w:t xml:space="preserve">                 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14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4.04.2025</w:t>
      </w:r>
      <w:r>
        <w:rPr>
          <w:sz w:val="24"/>
          <w:szCs w:val="24"/>
        </w:rPr>
        <w:t xml:space="preserve"> № 111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ind w:hanging="0"/>
        <w:jc w:val="right"/>
        <w:rPr/>
      </w:pPr>
      <w:r>
        <w:rPr/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308"/>
        <w:gridCol w:w="27"/>
        <w:gridCol w:w="12"/>
        <w:gridCol w:w="12"/>
        <w:gridCol w:w="1252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7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95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13,20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06,2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90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337,9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611,6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9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,6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272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2334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314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88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22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45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28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52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21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2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58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7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7,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7,5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0,0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7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286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03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45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90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,31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,3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,317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5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2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73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8,845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7,0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0,091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86,529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63,7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92,295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95,374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90,7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12,38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4.04.2025</w:t>
      </w:r>
      <w:r>
        <w:rPr>
          <w:sz w:val="24"/>
          <w:szCs w:val="24"/>
        </w:rPr>
        <w:t xml:space="preserve"> № 1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68"/>
        <w:gridCol w:w="622"/>
        <w:gridCol w:w="2548"/>
        <w:gridCol w:w="1284"/>
        <w:gridCol w:w="1134"/>
        <w:gridCol w:w="1276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7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86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63,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92,295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2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3,627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627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,300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0 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согласно Постановлению АКР № 133 от 27.02.2025 (+2300,000 тыс. руб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8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5,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5,368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, согласно Постановлению АКР № 31 от 23.01.2025 (+399,511 тыс. руб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, согласно Справке УФ № 29 от 06.03.2025г.(+782,246 тыс. руб.) на увеличение ФОТ до МРОТ, 15% с 01.01.2025 г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073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, согласно Решения Думы КР от 27.02.2025г. (+693,295 тыс. рублей) на содержание автомобильных дорог на 2027 г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>на  капитальный ремонт и (или) ремонт автомобильных дорог общего пользования местного значения,  согласно Постановлению АКР № 31 от 23.01.2025 (123,961 тыс. руб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согласно Постановлению АКР № 31 от 23.01.2025 (2355,270 тыс. руб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подготовку и проведение творческого отчета поселения, Распоряжение АКР № 92-р от 24.02.2025 г (+24,500 тыс. руб.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 xml:space="preserve">04.04.2025 </w:t>
      </w:r>
      <w:r>
        <w:rPr>
          <w:sz w:val="24"/>
          <w:szCs w:val="24"/>
        </w:rPr>
        <w:t>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1134"/>
        <w:gridCol w:w="709"/>
        <w:gridCol w:w="1116"/>
        <w:gridCol w:w="160"/>
        <w:gridCol w:w="1275"/>
        <w:gridCol w:w="1066"/>
        <w:gridCol w:w="68"/>
      </w:tblGrid>
      <w:tr>
        <w:trPr>
          <w:trHeight w:val="1422" w:hRule="atLeast"/>
        </w:trPr>
        <w:tc>
          <w:tcPr>
            <w:tcW w:w="10138" w:type="dxa"/>
            <w:gridSpan w:val="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 и на плановый период 2026 и 2027 год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5 г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3 462,61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6 990,7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7 412,386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462,61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990,7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12,386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 031,67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 089,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 089,47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5,62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3,3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3,376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7 685,62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 903,3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 903,376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61,658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</w:tr>
      <w:tr>
        <w:trPr>
          <w:trHeight w:val="1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0,17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0,17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,48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 096,4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 096,48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,48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 096,4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 096,48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96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96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96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803,447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94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59,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94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5-2027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bookmarkStart w:id="3" w:name="OLE_LINK18"/>
            <w:bookmarkStart w:id="4" w:name="OLE_LINK17"/>
            <w:r>
              <w:rPr>
                <w:sz w:val="18"/>
                <w:szCs w:val="18"/>
              </w:rPr>
              <w:t>7953009000</w:t>
            </w:r>
            <w:bookmarkEnd w:id="3"/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30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0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00</w:t>
            </w:r>
          </w:p>
        </w:tc>
      </w:tr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18"/>
                <w:szCs w:val="18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6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87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21,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36,8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50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11,2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26,8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40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55,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проект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83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9Д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9Д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9Д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456,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426,8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840,295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8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1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,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,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,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000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,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00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,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91,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1,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1,851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71,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2 231,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2 231,851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221,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381,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381,851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,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,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,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65,7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1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1,29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8,7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Кожевниковского района на 2021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23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14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25-04-08T15:47:00Z</cp:lastPrinted>
  <dcterms:modified xsi:type="dcterms:W3CDTF">2025-04-08T08:47:00Z</dcterms:modified>
  <cp:revision>37</cp:revision>
  <dc:subject>JOГO JARDIM x8?! PORRA! DIA 8 VOTA NГO!</dc:subject>
  <dc:title>Бланк администрации</dc:title>
</cp:coreProperties>
</file>