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484" w:right="25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ЦИЯ  ВОРО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z w:val="24"/>
          <w:szCs w:val="24"/>
        </w:rPr>
        <w:t>20.12.2023</w:t>
      </w:r>
      <w:r>
        <w:rPr>
          <w:rFonts w:cs="Arial" w:ascii="Arial" w:hAnsi="Arial"/>
          <w:sz w:val="24"/>
          <w:szCs w:val="24"/>
        </w:rPr>
        <w:tab/>
        <w:t xml:space="preserve">                        </w:t>
      </w:r>
      <w:r>
        <w:rPr>
          <w:sz w:val="24"/>
          <w:szCs w:val="24"/>
        </w:rPr>
        <w:t>№ 86-р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карты рисков нарушения антимонопольного законодательства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а мероприятий (дорожная карта) по снижению рисков нарушения антимонопольного законодательства на 2024 год и ключевых показателей оценки эффективности функционирования антимонопольного комплаенса в Администрации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, а также                      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руководствуясь Уставом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ind w:firstLine="709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Ю НЕОБХОДИМЫ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арту рисков нарушения антимонопольного законодательства Администрации Вороновского сельского поселения на 2024 год согласно приложению 1 к настоящему распоряжению.</w:t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лан мероприятий (далее - дорожная карта) по снижению рисков нарушения антимонопольного законодательства на 2024 год согласно приложению 2 к настоящему распоряжению.</w:t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ключевые показатели оценки эффективности функционирования антимонопольного комплаенса в Администрации Вороновского сельского поселения согласно приложению 3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аспоряжение вступает в силу со дня его официального опубликования </w:t>
      </w:r>
      <w:r>
        <w:rPr>
          <w:kern w:val="2"/>
          <w:sz w:val="24"/>
          <w:szCs w:val="24"/>
          <w:lang w:eastAsia="ar-SA"/>
        </w:rPr>
        <w:t>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Настоящее распоряжение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6"/>
          <w:szCs w:val="24"/>
        </w:rPr>
      </w:pPr>
      <w:r>
        <w:rPr>
          <w:spacing w:val="-10"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  С.Н. Прокопенко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rPr/>
      </w:pPr>
      <w:r>
        <w:rPr/>
      </w:r>
    </w:p>
    <w:p>
      <w:pPr>
        <w:pStyle w:val="Normal"/>
        <w:widowControl/>
        <w:autoSpaceDE w:val="true"/>
        <w:ind w:right="-9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 02 – 03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«___» _____________ 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3 № 86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Глава Воронов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С.Н.Прокопенко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20.12.2023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 рисков нарушения антимонопольного законодательства Администрации Вороновского сельского поселения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118"/>
        <w:gridCol w:w="4253"/>
        <w:gridCol w:w="453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опис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причины (условия) возникновения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иска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пособе осуществления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эффективного внутренне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. 3 ч. 1 ст. 17 Закон             № 135-ФЗ при «уходе» от конкурентной процедуры путем дробления закуп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эффективного внутренне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544"/>
        <w:gridCol w:w="4536"/>
        <w:gridCol w:w="1984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о проведении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пределенность норм действующего законод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ч.1 ст. 17 Закон № 135-ФЗ путем укрупнения лота при проведении закуп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купок, определение побе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определенность норм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2693"/>
        <w:gridCol w:w="4678"/>
        <w:gridCol w:w="4536"/>
        <w:gridCol w:w="1984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и исполнение контр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пределенность норм действующего законодатель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земельными участ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личность принимаемых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нутренне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личность принимаемых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нутренне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нутренне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личность принимаемых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нутренне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94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рушение п. 9 ч. 1 ст. 15 Закон № 135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неправильное толкование норм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</w:tr>
      <w:tr>
        <w:trPr>
          <w:trHeight w:val="360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Закона № 135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шибочное применение норм пра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ъективный подх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чная заинтересованност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резмерная загруженность сотрудни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статочный уровень внутренне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й уровень правовой экспертизы проектов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3 № 86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Глава Воронов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С.Н.Прокопенко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20.12.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(дорожная карта) по снижению рисков нарушения антимонопольного законодательства на 2024 год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601"/>
        <w:gridCol w:w="2270"/>
        <w:gridCol w:w="2061"/>
        <w:gridCol w:w="322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/уровень рис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спол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отрудников прошли обучение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распоряжении имущество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, СУЩЕСТВЕН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4"/>
                <w:szCs w:val="24"/>
              </w:rPr>
              <w:t xml:space="preserve">Повышение эффективности управления. </w:t>
            </w:r>
          </w:p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а управ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Достаточный уровен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специалис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Отсутствие конфликта интерес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предоставлением муниципальной услуги.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Усиление контроля сотрудник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ый уровень квалификац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азмерная загруженность сотрудник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внутреннего контро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3 № 86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оценки эффективности функцион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антимонопольного комплаенса в Администрации Вороно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е ключевые показатели (далее – ключевые показатели) устанавливаются                                   в целях оценки эффективности функционирования антимонопольного комплаенса                                   в Администрации Вороновского сельского поселения (далее – Администрац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ключевых показателей проводится должностным лиц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– от 75 до 10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эффективность – от 50 до 75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– от 25 до 5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 – ниже 25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7"/>
        <w:gridCol w:w="2975"/>
        <w:gridCol w:w="2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4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autoSpaceDE w:val="true"/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3:00Z</dcterms:created>
  <dc:creator>user</dc:creator>
  <dc:description/>
  <cp:keywords/>
  <dc:language>en-US</dc:language>
  <cp:lastModifiedBy>Пользователь</cp:lastModifiedBy>
  <cp:lastPrinted>2024-02-13T16:16:00Z</cp:lastPrinted>
  <dcterms:modified xsi:type="dcterms:W3CDTF">2024-02-13T09:16:00Z</dcterms:modified>
  <cp:revision>134</cp:revision>
  <dc:subject/>
  <dc:title/>
</cp:coreProperties>
</file>