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5                                                                                                                               № 2-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функционирования уличного освещения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времени освещения улиц в поселен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 функционирования уличного освещения по всем населенным пунктам Вороновского сельского поселения на 2025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Вороновского сельского поселения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09.01.2025 № 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ункционирования уличного освещения </w:t>
      </w:r>
    </w:p>
    <w:p>
      <w:pPr>
        <w:pStyle w:val="Normal"/>
        <w:jc w:val="center"/>
        <w:rPr/>
      </w:pPr>
      <w:r>
        <w:rPr/>
        <w:t>по населенным пунктам муниципального образования «Вороновское сельское поселение»             на 2025 год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59"/>
        <w:gridCol w:w="2368"/>
        <w:gridCol w:w="30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утр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вечером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/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:30 до 20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3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2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45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7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Ворон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9:15 ч.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3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 до 23:00 ч.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20 до 9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:15 до 8:0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Красный Я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:30 до 6:00 ч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:00 до 8:30 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:00 до 23: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поселения                                                                 С.Н.Прокопенко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Пользователь</cp:lastModifiedBy>
  <cp:lastPrinted>2014-08-25T11:56:00Z</cp:lastPrinted>
  <dcterms:modified xsi:type="dcterms:W3CDTF">2025-01-09T08:06:00Z</dcterms:modified>
  <cp:revision>138</cp:revision>
  <dc:subject/>
  <dc:title/>
</cp:coreProperties>
</file>