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>
          <w:b/>
          <w:b/>
        </w:rPr>
      </w:pP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25</w:t>
      </w:r>
      <w:r>
        <w:rPr>
          <w:rFonts w:cs="Arial" w:ascii="Arial" w:hAnsi="Arial"/>
        </w:rPr>
        <w:tab/>
        <w:t xml:space="preserve">                         </w:t>
      </w:r>
      <w:r>
        <w:rPr/>
        <w:t>№ 3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выездного приёма граждан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 Федеральным законом от 2 мая 2006 года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Ю НЕОБХОДИМЫ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для проведения выездного приёма граждан муниципального образования «Ворон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выездного приёма граждан, рабочей группы Специалистов администрации Вороновского сель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аспоряжение в установленном Уставом муниципального образования «Вороновское сельское поселение» порядке и разместить на </w:t>
      </w:r>
      <w:bookmarkStart w:id="0" w:name="_Hlk389139910"/>
      <w:r>
        <w:rPr/>
        <w:t>официальном сайте администрации Вороновского сельского поселения в сети «Интернет»</w:t>
      </w:r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настоящего распоряжения возложить на Главного специалиста по управлению делам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5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5 № 3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                                                                                                                                  для проведения выездного приёма граждан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окопенко Сергей Николаевич – Глава Вороновского сельского поселения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Теущакова Наталья Александровна - Специалист 2 категории по управлению муниципальным имуществом и землёй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Рунькова Елена Алексеевна – Инспектор по учету и бронированию военнообязанных (по согласованию)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Ларионова Наталья Юрьевна – Участковый специалист ОГУ ЦСПН Кожевниковского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09.01.2025 № 3-р  </w:t>
      </w:r>
    </w:p>
    <w:p>
      <w:pPr>
        <w:pStyle w:val="Normal"/>
        <w:jc w:val="center"/>
        <w:rPr/>
      </w:pPr>
      <w:r>
        <w:rPr/>
        <w:t>График выездного приёма граждан            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5 год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5"/>
        <w:gridCol w:w="2050"/>
        <w:gridCol w:w="2520"/>
      </w:tblGrid>
      <w:tr>
        <w:trPr>
          <w:trHeight w:val="11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место проведения приё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1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пись приёма граждан осуществляется по адресу: ул. Уткина, 17, с. Вороново (при себе иметь документ, удостоверяющий личность) с понедельника по пятницу, кроме праздничных дней и выходных дней с 9:00 – 17:00 перерыв с 13:00 - 14:00.</w:t>
      </w:r>
    </w:p>
    <w:p>
      <w:pPr>
        <w:pStyle w:val="Normal"/>
        <w:ind w:firstLine="708"/>
        <w:jc w:val="both"/>
        <w:rPr/>
      </w:pPr>
      <w:r>
        <w:rPr/>
        <w:t>Справки по телефону: 8(38244)31-169 – Чирикова Оксана Михайловна - Главный специалист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О.М.Чирикова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7:00Z</dcterms:created>
  <dc:creator>user</dc:creator>
  <dc:description/>
  <cp:keywords/>
  <dc:language>en-US</dc:language>
  <cp:lastModifiedBy>Пользователь</cp:lastModifiedBy>
  <cp:lastPrinted>2020-01-20T16:41:00Z</cp:lastPrinted>
  <dcterms:modified xsi:type="dcterms:W3CDTF">2025-01-09T09:51:00Z</dcterms:modified>
  <cp:revision>223</cp:revision>
  <dc:subject/>
  <dc:title>МУНИЦИПАЛЬНОЕ  ОБРАЗОВАНИЕ</dc:title>
</cp:coreProperties>
</file>