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1.2023                                                                                                                               № 2-р</w:t>
      </w:r>
    </w:p>
    <w:p>
      <w:pPr>
        <w:pStyle w:val="Normal"/>
        <w:jc w:val="center"/>
        <w:rPr/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рафика функционирования уличного освещения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целях упорядочения времени освещения улиц в поселении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график функционирования уличного освещения по всем населенным пунктам Вороновского сельского поселения на 2023 год согласно приложению.</w:t>
      </w:r>
    </w:p>
    <w:p>
      <w:pPr>
        <w:pStyle w:val="Normal"/>
        <w:ind w:firstLine="708"/>
        <w:jc w:val="both"/>
        <w:rPr>
          <w:u w:val="single"/>
        </w:rPr>
      </w:pPr>
      <w:r>
        <w:rPr/>
        <w:t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Глава поселения                                                                                         С.Н.Прокопенко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3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 </w:t>
      </w: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3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09.01.2023 № 2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функционирования уличного освещения </w:t>
      </w:r>
    </w:p>
    <w:p>
      <w:pPr>
        <w:pStyle w:val="Normal"/>
        <w:jc w:val="center"/>
        <w:rPr/>
      </w:pPr>
      <w:r>
        <w:rPr/>
        <w:t>по населенным пунктам муниципального образования «Вороновское сельское поселение»             на 2023 год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59"/>
        <w:gridCol w:w="2368"/>
        <w:gridCol w:w="302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- утро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- вечером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9:15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16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3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2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/>
            </w:pPr>
            <w:r>
              <w:rPr/>
              <w:t>с 8:0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2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/>
            </w:pPr>
            <w:r>
              <w:rPr/>
              <w:t>с 8:00 до 8:2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9:15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1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3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2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/>
            </w:pPr>
            <w:r>
              <w:rPr/>
              <w:t>с 8:0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2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3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/>
            </w:pPr>
            <w:r>
              <w:rPr/>
              <w:t>с 8:00 до 8:2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7:00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:30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20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8:2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8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9:15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30 до 8:45 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 до 23:00 ч.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7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20 до 9:00 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9:15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3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 до 23:00 ч.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2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С.Н.Прокопенко</w:t>
      </w:r>
    </w:p>
    <w:sectPr>
      <w:headerReference w:type="default" r:id="rId2"/>
      <w:type w:val="nextPage"/>
      <w:pgSz w:w="11906" w:h="16838"/>
      <w:pgMar w:left="1701" w:right="849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24:00Z</dcterms:created>
  <dc:creator>User</dc:creator>
  <dc:description/>
  <cp:keywords/>
  <dc:language>en-US</dc:language>
  <cp:lastModifiedBy>Пользователь</cp:lastModifiedBy>
  <cp:lastPrinted>2014-08-25T11:56:00Z</cp:lastPrinted>
  <dcterms:modified xsi:type="dcterms:W3CDTF">2023-01-11T02:59:00Z</dcterms:modified>
  <cp:revision>109</cp:revision>
  <dc:subject/>
  <dc:title/>
</cp:coreProperties>
</file>