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6"/>
        <w:tabs>
          <w:tab w:val="clear" w:pos="708"/>
          <w:tab w:val="left" w:pos="47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23                                                                                                                                № 12-р</w:t>
      </w:r>
    </w:p>
    <w:p>
      <w:pPr>
        <w:pStyle w:val="Style16"/>
        <w:tabs>
          <w:tab w:val="clear" w:pos="708"/>
          <w:tab w:val="left" w:pos="478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Вороново Кожевниковского района Томской области</w:t>
      </w:r>
    </w:p>
    <w:p>
      <w:pPr>
        <w:pStyle w:val="Style16"/>
        <w:tabs>
          <w:tab w:val="clear" w:pos="708"/>
          <w:tab w:val="left" w:pos="478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Плана мероприятий по развитию налогооблагаемой баз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орон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налогооблагаемой баз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ловий для социально-экономического роста на долгосрочную перспективу,</w:t>
      </w:r>
      <w:r>
        <w:rPr/>
        <w:t xml:space="preserve">                                 </w:t>
      </w:r>
    </w:p>
    <w:p>
      <w:pPr>
        <w:pStyle w:val="Style16"/>
        <w:tabs>
          <w:tab w:val="clear" w:pos="708"/>
          <w:tab w:val="left" w:pos="478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сполнение Плана мероприятий по развитию налогооблагаемой базы муниципального образования «Вороновское сельское поселение» за 2022 год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.А. Бурягина</w:t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.8(38244)31-169</w:t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дело № 02-02</w:t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О.М. Чирикова</w:t>
      </w:r>
    </w:p>
    <w:p>
      <w:pPr>
        <w:pStyle w:val="Style16"/>
        <w:tabs>
          <w:tab w:val="clear" w:pos="708"/>
          <w:tab w:val="left" w:pos="4788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____» ________________2023г.</w:t>
      </w:r>
    </w:p>
    <w:p>
      <w:pPr>
        <w:pStyle w:val="Style16"/>
        <w:tabs>
          <w:tab w:val="clear" w:pos="708"/>
          <w:tab w:val="left" w:pos="47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tabs>
          <w:tab w:val="clear" w:pos="708"/>
          <w:tab w:val="left" w:pos="47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6"/>
        <w:tabs>
          <w:tab w:val="clear" w:pos="708"/>
          <w:tab w:val="left" w:pos="47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6"/>
        <w:tabs>
          <w:tab w:val="clear" w:pos="708"/>
          <w:tab w:val="left" w:pos="47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1.2023 № 12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нении плана мероприятий налогооблагаемой б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9"/>
        <w:gridCol w:w="2399"/>
        <w:gridCol w:w="2232"/>
        <w:gridCol w:w="232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жрайонной ИФНС Росс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верку списков физических лиц по начислени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олженности по земельному налогу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логу на имуще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ступления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поселения: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150,0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 1190,00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ступления в бюджет поселения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лог на имущество 101,981 тыс. рублей (102%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налог 970,889 тыс. руб. (97,2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(перевыполнение) пла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 на имущество за 2022 год сост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% от плана, земельного налога за 2022 год состав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8% от пла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не оформленных прав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о выявлению нарушений по проведению государственной регистрации права на: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не проводил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ереходом на цифровую трансформацию все проверки по земельному контролю отменен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бору платы за найм муниципального жи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ступления в бюджет сельского поселения 6,037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2 год поступило в бюджет поселения от платы за найм муниципального жилья 4,000 тыс. руб. (66,3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(перевыполнение) пла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спользования имущества за 2022 год сост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7% от пл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ноты и своевременности уплаты арендных платежей за земли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ступления в бюджет сельского поселения 6,776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2 год поступило в бюджет поселения доходов, получаемых в виде арендной платы за земли 8,950 тыс. руб. (132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(перевыполнение) пла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, получаемого в виде арендной платы за 2022 год, сост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% от пл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 вопросу собираемости налогов и других обязательных платежей в бюджет Ворон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бственных доходов составляет 4863,113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налоговым и неналоговым доходам за 2022 год выполнен на 106 % в бюджет поселения поступило 5306,338 тыс. 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 (перевыполнение) планового поступления собственных доходов за 2022 год состав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% от пла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дебном порядке права муниципальной собственности сельских поселений на невостребованные земельные до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ступлений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оформ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ь 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до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2 год оформлено 5 невостребованных земельных дол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6:00Z</dcterms:created>
  <dc:creator>User</dc:creator>
  <dc:description/>
  <cp:keywords/>
  <dc:language>en-US</dc:language>
  <cp:lastModifiedBy>Пользователь</cp:lastModifiedBy>
  <cp:lastPrinted>2023-01-23T13:03:00Z</cp:lastPrinted>
  <dcterms:modified xsi:type="dcterms:W3CDTF">2023-03-01T07:56:00Z</dcterms:modified>
  <cp:revision>2</cp:revision>
  <dc:subject/>
  <dc:title/>
</cp:coreProperties>
</file>