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</w:t>
      </w:r>
      <w:r>
        <w:rPr/>
        <w:t>.01.2023                                                                                                                            № 13 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/>
      </w:pPr>
      <w:r>
        <w:rPr/>
        <w:t>Об утверждении Плана мероприятий по развитию налогооблагаемой базы        муниципального образования «Вороновское сельское поселение» на 2023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овышения эффективности налогооблагаемой базы, формирование условий для социально-экономического роста на долгосрочную перспективу и эффективности управления бюджетных расходов,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Утвердить План мероприятий по развитию налогооблагаемой базы муниципального образования «Вороновское сельское поселение» на 2023 год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2. Специалистам Администрации Вороновского сельского поселения усилить контроль выполнения Плана мероприятий по увеличению доходной част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 Контроль за исполнением настоящего распоряжения оставляю за собой.     </w:t>
      </w:r>
      <w:r>
        <w:rPr/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С.Н. Прокопенко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8(38244)31-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2</w:t>
      </w:r>
      <w:r>
        <w:rPr>
          <w:color w:val="000000"/>
        </w:rPr>
        <w:t>.01</w:t>
      </w:r>
      <w:r>
        <w:rPr/>
        <w:t>.2023 № 1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развитию налогооблагаемой базы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3827"/>
        <w:gridCol w:w="2693"/>
        <w:gridCol w:w="1418"/>
        <w:gridCol w:w="2693"/>
      </w:tblGrid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firstLine="43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hanging="0"/>
              <w:jc w:val="center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2"/>
              </w:rPr>
              <w:t>исполнитель</w:t>
            </w:r>
          </w:p>
        </w:tc>
      </w:tr>
      <w:tr>
        <w:trPr>
          <w:trHeight w:val="25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оведение совместно с Межрайонной ИФНС России № 2 сверку списков физических лиц  по начислению и задолженности по земельному налогу  и налогу на имуществ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ступления </w:t>
            </w:r>
          </w:p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поселения:</w:t>
            </w:r>
          </w:p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132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земельный налог 1086,508 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поселения, специалист по финансово-экономическим вопросам, 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землей 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ивлечение безработных граждан в предпринимательскую сред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самозанятости, уменьшение количество безработных граждан, создание новых рабочих мест (включая И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ения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Мероприятия по сбору платы за найм муниципального жиль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поступ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бюджет сельского поселения 6,037 тыс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а помеся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землей 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Обеспечение полноты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и своевременности уплаты арендных платежей за земли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поступ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бюджет сельского поселения 6,776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емлей</w:t>
            </w:r>
          </w:p>
        </w:tc>
      </w:tr>
      <w:tr>
        <w:trPr>
          <w:trHeight w:val="2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 вопросу собираемости налогов и других обязательных платежей в бюджет Воро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 собственных доходов  составляет 4863,113 тыс.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поселения, специалист по финансово-экономическим вопросам, 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земле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/>
              <w:t>Признание в судебном порядке права  муниципальной собственности сельских поселений на невостребованные земельные дол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ступлений в 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анируется оформить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в собственность 5</w:t>
            </w:r>
            <w:r>
              <w:rPr>
                <w:color w:val="FF0000"/>
              </w:rPr>
              <w:t xml:space="preserve"> </w:t>
            </w:r>
            <w:r>
              <w:rPr/>
              <w:t>земельных дол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ем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3:00Z</dcterms:created>
  <dc:creator>Admin</dc:creator>
  <dc:description/>
  <dc:language>en-US</dc:language>
  <cp:lastModifiedBy>Пользователь</cp:lastModifiedBy>
  <cp:lastPrinted>2021-04-20T16:19:00Z</cp:lastPrinted>
  <dcterms:modified xsi:type="dcterms:W3CDTF">2023-03-01T07:53:00Z</dcterms:modified>
  <cp:revision>2</cp:revision>
  <dc:subject/>
  <dc:title/>
</cp:coreProperties>
</file>