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1.2022                                                                                                                               № 7-р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функционирования уличного освещ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времени освещения улиц в поселени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фик функционирования уличного освещения по всем населенным пунктам Вороновского сельского поселения на 2022 год согласно приложению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лава поселения                                                                                         С.Н.Прокопенко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2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0.01.2022 № 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ункционирования уличного освещения </w:t>
      </w:r>
    </w:p>
    <w:p>
      <w:pPr>
        <w:pStyle w:val="Normal"/>
        <w:jc w:val="center"/>
        <w:rPr/>
      </w:pPr>
      <w:r>
        <w:rPr/>
        <w:t>по населенным пунктам муниципального образования «Вороновское сельское поселение»             на 2022 год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59"/>
        <w:gridCol w:w="2368"/>
        <w:gridCol w:w="302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утр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вечером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:3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45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С.Н.Прокопенко</w:t>
      </w:r>
    </w:p>
    <w:sectPr>
      <w:headerReference w:type="default" r:id="rId2"/>
      <w:type w:val="nextPage"/>
      <w:pgSz w:w="11906" w:h="16838"/>
      <w:pgMar w:left="1701" w:right="849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4:00Z</dcterms:created>
  <dc:creator>User</dc:creator>
  <dc:description/>
  <cp:keywords/>
  <dc:language>en-US</dc:language>
  <cp:lastModifiedBy>Пользователь</cp:lastModifiedBy>
  <cp:lastPrinted>2014-08-25T11:56:00Z</cp:lastPrinted>
  <dcterms:modified xsi:type="dcterms:W3CDTF">2022-01-20T04:01:00Z</dcterms:modified>
  <cp:revision>104</cp:revision>
  <dc:subject/>
  <dc:title/>
</cp:coreProperties>
</file>