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РОНОВСКОГО СЕЛЬСКОГО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00.00.2025                                                                                                                                  №</w:t>
      </w:r>
    </w:p>
    <w:p>
      <w:pPr>
        <w:pStyle w:val="Normal"/>
        <w:jc w:val="center"/>
        <w:rPr/>
      </w:pPr>
      <w:r>
        <w:rPr>
          <w:sz w:val="20"/>
        </w:rPr>
        <w:t>с. Вороново Кожевниковского района Томской области</w:t>
      </w:r>
    </w:p>
    <w:p>
      <w:pPr>
        <w:pStyle w:val="TextBody"/>
        <w:tabs>
          <w:tab w:val="clear" w:pos="708"/>
          <w:tab w:val="left" w:pos="9638" w:leader="none"/>
        </w:tabs>
        <w:ind w:right="-8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освещения улиц на территории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Вороновское сельское</w:t>
      </w:r>
    </w:p>
    <w:p>
      <w:pPr>
        <w:pStyle w:val="Normal"/>
        <w:ind w:left="709" w:hanging="0"/>
        <w:jc w:val="center"/>
        <w:rPr/>
      </w:pPr>
      <w:r>
        <w:rPr>
          <w:sz w:val="24"/>
          <w:szCs w:val="24"/>
        </w:rPr>
        <w:t>поселение» на 2026 – 2030 годы»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4 Федерального закона от 6 октября 2003 года 131-ФЗ «Об общих принципах организации местного самоуправления в Российской Федерации», Уставом муниципального образования «Вороновское сельское поселение» Кожевниковского района Томской области, в целях организации освещения улиц муниципального образования «Вороновское сельское поселение» на период 2021-2025 годы,</w:t>
      </w:r>
    </w:p>
    <w:p>
      <w:pPr>
        <w:pStyle w:val="Normal"/>
        <w:shd w:fill="FFFFFF" w:val="clear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66"/>
          <w:sz w:val="24"/>
          <w:szCs w:val="24"/>
        </w:rPr>
        <w:t xml:space="preserve">1. </w:t>
      </w:r>
      <w:r>
        <w:rPr>
          <w:sz w:val="24"/>
          <w:szCs w:val="24"/>
        </w:rPr>
        <w:t>Утвердить муниципальную Программу «Организация освещения улиц на территории муниципального образования «Вороновское сельское поселение» на 2026-2030 годы», согласно прилож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С.Н. 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С.А. Бурягина</w:t>
      </w:r>
    </w:p>
    <w:p>
      <w:pPr>
        <w:pStyle w:val="Normal"/>
        <w:ind w:hanging="0"/>
        <w:rPr/>
      </w:pPr>
      <w:r>
        <w:rPr>
          <w:sz w:val="18"/>
          <w:szCs w:val="18"/>
        </w:rPr>
        <w:t>т. (838244) 31-169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 дело № 02 – 02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___________ О.М. Чириков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«___» ______________ 2025 г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3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роновского сельского поселен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00.00.2025 №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  <w:t>Муниципальная Программа</w:t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19"/>
        </w:rPr>
      </w:pPr>
      <w:r>
        <w:rPr>
          <w:b/>
          <w:sz w:val="24"/>
          <w:szCs w:val="24"/>
        </w:rPr>
        <w:t>«Организация освещения улиц на территории муниципального образования «Вороновское сельское поселение» на 2026-20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ы»</w:t>
      </w:r>
    </w:p>
    <w:p>
      <w:pPr>
        <w:pStyle w:val="Normal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jc w:val="center"/>
        <w:rPr>
          <w:bCs/>
          <w:sz w:val="24"/>
          <w:szCs w:val="19"/>
        </w:rPr>
      </w:pPr>
      <w:r>
        <w:rPr>
          <w:bCs/>
          <w:sz w:val="24"/>
          <w:szCs w:val="19"/>
        </w:rPr>
        <w:t>Паспорт Программы</w:t>
      </w:r>
    </w:p>
    <w:p>
      <w:pPr>
        <w:pStyle w:val="Normal"/>
        <w:jc w:val="center"/>
        <w:rPr>
          <w:bCs/>
          <w:sz w:val="24"/>
          <w:szCs w:val="19"/>
        </w:rPr>
      </w:pPr>
      <w:r>
        <w:rPr>
          <w:bCs/>
          <w:sz w:val="24"/>
          <w:szCs w:val="19"/>
        </w:rPr>
      </w:r>
    </w:p>
    <w:tbl>
      <w:tblPr>
        <w:tblW w:w="4850" w:type="pct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38"/>
        <w:gridCol w:w="6875"/>
      </w:tblGrid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4"/>
                <w:szCs w:val="24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6-2030 годы» (далее – Программа)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снование разработки Программы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6 октября 2003 года № 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Заказчик Программы:</w:t>
              <w:br/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Администрация Вороно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Разработчик Программы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Администрация Ворон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27"/>
              <w:rPr/>
            </w:pPr>
            <w:r>
              <w:rPr>
                <w:b/>
                <w:sz w:val="22"/>
                <w:szCs w:val="22"/>
              </w:rPr>
              <w:t>Основная цель Программы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эффективности наружного освещения улиц, проездов муниципального образования Вороновское сельское поселение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2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Программы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реконструкция сетей и установка наружного освещения                         с применением прогрессивных технологий источников света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е показателей и формирование заданий по энергосбережению и сокращения доли расходов на коммунальные услуги в общих расходах местного бюджета к 2030году.</w:t>
            </w:r>
          </w:p>
        </w:tc>
      </w:tr>
      <w:tr>
        <w:trPr>
          <w:trHeight w:val="513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24"/>
              </w:rPr>
              <w:t xml:space="preserve">2026-2030 </w:t>
            </w:r>
            <w:r>
              <w:rPr>
                <w:sz w:val="24"/>
                <w:szCs w:val="19"/>
              </w:rPr>
              <w:t>годы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Мероприятия Программы реализуются в течение всего срока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исполнители Программы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4"/>
                <w:szCs w:val="19"/>
              </w:rPr>
              <w:t>Администрация Вороновского сельского поселения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Специалист по управлению муниципальным имуществом и землей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Специалист по финансово-экономическим вопросам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 и источники финансирования Программы (тыс. руб.)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4250,000 тыс. руб., за счёт средств местного бюджета 4250,000 тыс. руб., районного бюджета 0,000 тыс. руб., в том числе электроэнергия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026 год – 350,000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027 год – 350,000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028 год – 350,000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029 год – 350,000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030 год – 350,000 тыс. руб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</w:t>
            </w:r>
            <w:r>
              <w:rPr>
                <w:b/>
                <w:bCs/>
                <w:sz w:val="24"/>
                <w:szCs w:val="19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ализации Программы</w:t>
            </w:r>
            <w:r>
              <w:rPr>
                <w:b/>
                <w:bCs/>
                <w:sz w:val="24"/>
                <w:szCs w:val="19"/>
              </w:rPr>
              <w:t>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чественное и высокоэффективное освещение территории поселения, в том числе подходов к школам, объектам культуры       и досуга, а также жизненно важных объектов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оптимизация расходов бюджетных средств поселения на содержание уличного освеще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повышение энергоресурсоэффективности систем наружного освещения при выполнении нормативных требований, предъявляемых к уровню освещенности улиц и объектов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вышение надежности и долговечности работы сетей наружного освещения;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безопасности дорожного движения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рганизация системы своевременного устранения неисправностей на электролиниях и проведение ППР в сетях наружного освещения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лица для контактов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Глава Вороновского сельского поселения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Специалист по финансово-экономическим вопросам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необходимости</w:t>
      </w:r>
    </w:p>
    <w:p>
      <w:pPr>
        <w:pStyle w:val="Normal"/>
        <w:ind w:left="900" w:hanging="0"/>
        <w:jc w:val="center"/>
        <w:rPr/>
      </w:pPr>
      <w:r>
        <w:rPr>
          <w:b/>
          <w:sz w:val="24"/>
          <w:szCs w:val="24"/>
        </w:rPr>
        <w:t>ее решения программными методами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ти наружного освещения входят в комплекс систем жизнеобеспечения муниципального образования «Вороновское сельское поселение» (далее – сельское поселение).</w:t>
      </w:r>
    </w:p>
    <w:p>
      <w:pPr>
        <w:pStyle w:val="Normal"/>
        <w:jc w:val="both"/>
        <w:rPr/>
      </w:pPr>
      <w:r>
        <w:rPr>
          <w:sz w:val="24"/>
          <w:szCs w:val="24"/>
        </w:rPr>
        <w:t>Необходимость ускорения реконструкции и совершенствования освещения вызвана значительным ростом количества автомобильного транспорта, повышением интенсивности движения, ростом деловой и досуговой активности населения в вечерние и ночные часы. Освещение улиц, дорог, проездов, соответствие возрастающим к нему требованиям, способствует обеспечению важнейшего права человека на безопасность и комфортность проживания, снижению количества дорожно-транспортных происшествий и нарушений общественного порядка, формированию привлекательного вечернего облика улиц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В настоящее время возникает острая необходимость серьезной работы по улучшению наружного освещения территории сельского поселения. Наружное освещение по своему функциональному назначению относится к благоустройству, а по характеру оборудования                 и ведению эксплуатации – к электрическим сетям ОАО «Томской распределительной компани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тяженность сетей наружного освещения на 01.01.2025 года составляет 22,4 км., смонтированных на опорах и имеющих 298 светильник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течение 2021-2025 годов проводилась работа по текущему ремонту, обслуживанию и замене функционирующей сети наружного освещ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рынке электротехнической продукции появилась продукция нового поколения                  с улучшенными энергосберегающими и светотехническими характеристиками, существует необходимость внедрения новых передовых материалов и технологий. Это значительно снизит затраты на эксплуатацию, повысит надежность и качество работы сетей наружного освещ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ходя из вышеизложенного, на территории муниципального образования «Вороновское сельское поселение» разработана настоящая муниципальная Программа. Мероприятия данной программы предусматривают решение вопросов текущего содержания, ремонта и реконструкции сетей уличного 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«Организация освещения улиц на территории муниципального образования «Вороновское сельское поселение» на 2026-2030 годы» является повышение качества и эффективности наружного освещения улиц и проездов территорий муниципального образования «Вороновское сельское поселение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4"/>
          <w:szCs w:val="24"/>
        </w:rPr>
        <w:t>реконструкция сетей и установок наружного освещения с применением прогрессивных технологий источников света;</w:t>
      </w:r>
    </w:p>
    <w:p>
      <w:pPr>
        <w:pStyle w:val="Normal"/>
        <w:jc w:val="both"/>
        <w:rPr/>
      </w:pPr>
      <w:r>
        <w:rPr>
          <w:sz w:val="24"/>
          <w:szCs w:val="24"/>
        </w:rPr>
        <w:t>- снижение эксплуатационных расходов при проведении текущего содержания                         и ремонта существующих сетей и установок;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е количества освещаемых территорий муниципального образования «Вороновское сельское поселение» – автомобильных дорог, проездов, водоразборных колоно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и источники финансирования</w:t>
      </w:r>
    </w:p>
    <w:p>
      <w:pPr>
        <w:pStyle w:val="Normal"/>
        <w:ind w:hanging="0"/>
        <w:jc w:val="righ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(тыс. руб.)</w:t>
      </w:r>
    </w:p>
    <w:tbl>
      <w:tblPr>
        <w:tblW w:w="9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126"/>
        <w:gridCol w:w="1559"/>
        <w:gridCol w:w="1422"/>
        <w:gridCol w:w="15"/>
      </w:tblGrid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№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г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г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пределении и источниках финансирования Программы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(тыс. руб.)</w:t>
      </w:r>
    </w:p>
    <w:tbl>
      <w:tblPr>
        <w:tblW w:w="925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2249"/>
        <w:gridCol w:w="41"/>
        <w:gridCol w:w="53"/>
        <w:gridCol w:w="1291"/>
        <w:gridCol w:w="993"/>
        <w:gridCol w:w="1417"/>
        <w:gridCol w:w="1276"/>
        <w:gridCol w:w="1134"/>
      </w:tblGrid>
      <w:tr>
        <w:trPr>
          <w:trHeight w:val="294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сего (тыс. руб.)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53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а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026 год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92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а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027 год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92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а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>
          <w:trHeight w:val="287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028 год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5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92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</w:tr>
      <w:tr>
        <w:trPr>
          <w:trHeight w:val="59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а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9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6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>
          <w:trHeight w:val="30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029 год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5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92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59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а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9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>
          <w:trHeight w:val="30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030 год</w:t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25-2030 гг.</w:t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Программы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рограмма рассчитана на 2026-2030 годы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Механизм реализации и порядок контроля реализации Программы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Программы является Администрация Вороновского сельского поселения. Ответственным исполнителем программы является специалист по финансово-экономическим вопросам. Администрация Вороновского сельского поселения осуществляет взаимодействие с органами ГИБДД, АО «Томской распределительной компанией» и другими организациями, предоставляющие услуги по обслуживанию                        и содержанию сети наружного освещения территории муниципального образования «Ворон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ование бюджетных средств осуществляется в соответствие с существующим законодательством о поставках материалов, выполнении работ, оказание услуг для государственных и муниципальных нужд посредством размещения муниципальных заказ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контроль за использованием бюджетных средств и выполнением программы осуществляется органами местного управления, Советом Вороно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ожидаемых социально-экономических результатов реализации Программы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а предусматривает упорядочение текущего ремонта и содержания, замену существующего физически и морально устаревшего оборудования, обеспечивающего наружное освещение, монтаж новых линий и установку нового оборудования, ее реализация обеспечивает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качественное и эффективное освещение города, в том числе автомобильных трасс                             и наиболее важных объектов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птимизацию расходов бюджетных средств на содержание уличного освещения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повышение энергоресурсоэффективности систем наружного освещения при выполнении нормативных требований, предъявляемых к уровню освещенности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организацию своевременного устранения неисправностей на электролиниях и проведения планово предупредительного ремонта в сетях наружного освещения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безопасности дорожного движения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повышение деловой и досуговой активности населения муниципального образования «Вороновское сельское поселение» в вечерние и ночные час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количественным показателям ожидаемых результатов реализации Программы относя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мена светильников уличного освещения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с. Воро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д. Красный 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лкод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ки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с 2026 по 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мена фонарного провода</w:t>
      </w:r>
    </w:p>
    <w:tbl>
      <w:tblPr>
        <w:tblW w:w="3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96"/>
        <w:gridCol w:w="5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н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монтаж двухступенчатой системы уличного освещения – 20 к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caps/>
      <w:outline/>
      <w:shadow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ind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</w:pPr>
    <w:rPr>
      <w:rFonts w:ascii="Arial" w:hAnsi="Arial" w:cs="Arial"/>
      <w:sz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58:00Z</dcterms:created>
  <dc:creator>user</dc:creator>
  <dc:description/>
  <cp:keywords/>
  <dc:language>en-US</dc:language>
  <cp:lastModifiedBy>user</cp:lastModifiedBy>
  <cp:lastPrinted>2011-09-30T16:13:00Z</cp:lastPrinted>
  <dcterms:modified xsi:type="dcterms:W3CDTF">2025-05-28T09:13:00Z</dcterms:modified>
  <cp:revision>450</cp:revision>
  <dc:subject/>
  <dc:title/>
</cp:coreProperties>
</file>