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00.04.2023                                                                                                                                  № 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«О внесении изменений                             и дополнений в Устав муниципального образования 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Вороновское сельское поселение» Кожевниковского района Томской области в первом чтении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00.04.2023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поряд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</w:t>
      </w:r>
      <w:r>
        <w:rPr>
          <w:rFonts w:cs="Times New Roman" w:ascii="Times New Roman" w:hAnsi="Times New Roman"/>
          <w:color w:val="FF0000"/>
          <w:sz w:val="24"/>
          <w:szCs w:val="24"/>
        </w:rPr>
        <w:t>00.04.2023</w:t>
      </w:r>
      <w:r>
        <w:rPr>
          <w:rFonts w:cs="Times New Roman" w:ascii="Times New Roman" w:hAnsi="Times New Roman"/>
          <w:sz w:val="24"/>
          <w:szCs w:val="24"/>
        </w:rPr>
        <w:t xml:space="preserve"> в 15:00                    в здании Вороновского Дома культур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публичных слушаний рабочую группу в составе председателей постоянных депутатских комисс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Вороново, ул. Уткина д.17, устные замечания и предложения учитываются по телефону: 8(38244) 31-169 с 9:00 до 17:00 часов, перерыв на обед с 13:00 – 14:00 ча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Назначить ответственным за сбор устных и письменных замечаний                                    и предложений граждан Главного специалиста по управлению делами Администрации Вороновского сельского поселения Чирикову О.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    Ю.М.Митяева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                                                                                                     С.Н.Прокоп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5.2023 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 Кожевник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,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6 статьи 3 Устава слова «Избирательной комиссией,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нкт 1 статьи 4 Устава дополнить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ом 29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) Полномочия по решению вопросов в сфере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                      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подпунктом 30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30) Полномочия по решению вопросов в сфере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асти 4 статьи 7 Уста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1 слова «Документы должны соответствовать требованиям федерального                      и регионального законодательства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2 слова «избирательной комиссией Ворон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татье 9 Уста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1 части 5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татье 10 Уста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                    в органы местного самоуправления, местного референдума,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4 слова «избирательная комиссия Ворон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3 Уста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4.1 слова «(руководитель высшего исполнительного органа государственной власти 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7.1 следующего содерж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ью 32 Устава признать утратившей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3-04-27T13:11:00Z</cp:lastPrinted>
  <dcterms:modified xsi:type="dcterms:W3CDTF">2023-04-28T10:04:00Z</dcterms:modified>
  <cp:revision>254</cp:revision>
  <dc:subject/>
  <dc:title/>
</cp:coreProperties>
</file>