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00.00</w:t>
      </w:r>
      <w:r>
        <w:rPr>
          <w:sz w:val="24"/>
          <w:szCs w:val="24"/>
        </w:rPr>
        <w:t xml:space="preserve">.2022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0</w:t>
      </w:r>
      <w:r>
        <w:rPr>
          <w:sz w:val="20"/>
        </w:rPr>
        <w:t xml:space="preserve">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1 № 20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 2022 год и на плановый период 2023 и 2024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7.12.2021 № 201 «О бюджете муниципального образования «Вороновское сельское поселение» на 2022 год и на плановый период 2023 и 2024 годо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2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5924,303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863,113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11061,19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6626,732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дефицит бюджета поселения в сумме  </w:t>
      </w:r>
      <w:r>
        <w:rPr>
          <w:color w:val="0000FF"/>
          <w:sz w:val="24"/>
          <w:szCs w:val="24"/>
        </w:rPr>
        <w:t>702,429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2, 6 решения Совета Вороновского сельского поселения изложить в следующей редакции согласно приложениям 1, 2,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ского сельского поселения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0.00</w:t>
      </w:r>
      <w:r>
        <w:rPr>
          <w:sz w:val="24"/>
          <w:szCs w:val="24"/>
        </w:rPr>
        <w:t>.2022 № 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275"/>
        <w:gridCol w:w="33"/>
        <w:gridCol w:w="1303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,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9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5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2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58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6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6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43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7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3,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0,04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4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61,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19,6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5,71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24,3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9,65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2,05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0.00</w:t>
      </w:r>
      <w:r>
        <w:rPr>
          <w:sz w:val="24"/>
          <w:szCs w:val="24"/>
        </w:rPr>
        <w:t>.2022 № 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2698"/>
        <w:gridCol w:w="1276"/>
        <w:gridCol w:w="1276"/>
        <w:gridCol w:w="1275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1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9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5,714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1,261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261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40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 по распоряжению администрации Кожевниковского района № 10-р от 18.01.2022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9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,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8,053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9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 капитальный ремонт и (или) ремонт автомобильных дорог общего пользования местного значения, согласно Распоряжения Администрации Кожевниковского района № 61-р от 28.0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Распоряжения Администрации Кожевниковского района № 61-р от 28.0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уплату административного штрафа, согласно Решению Думы Кожевниковского района от 24.02.20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0.00</w:t>
            </w:r>
            <w:r>
              <w:rPr>
                <w:sz w:val="24"/>
                <w:szCs w:val="24"/>
              </w:rPr>
              <w:t>.2022 № 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6626,7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26,7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21,5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0,7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8,9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00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9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32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2,2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5,2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35,2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5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8-05-31T10:24:00Z</cp:lastPrinted>
  <dcterms:modified xsi:type="dcterms:W3CDTF">2022-08-30T09:07:00Z</dcterms:modified>
  <cp:revision>1943</cp:revision>
  <dc:subject>JOГO JARDIM x8?! PORRA! DIA 8 VOTA NГO!</dc:subject>
  <dc:title>Бланк администрации</dc:title>
</cp:coreProperties>
</file>