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роек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2022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1 год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1 год</w:t>
      </w:r>
      <w:r>
        <w:rPr>
          <w:rFonts w:cs="Arial"/>
          <w:bCs/>
          <w:szCs w:val="24"/>
        </w:rPr>
        <w:t>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1 год согласно прилож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Вороновского сельского поселения Прокопенко С.Н.                 в ходе осуществления своей деятельности в 2022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Чирикова С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00.00.2022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Администрацией Вороновского сельского поселения приняты 112 распоряжений по основной деятельности, 115 постановлений, 50 решений Совета,  из них 134 – нормативно-правового характера, которые размещены на сайте Воро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1 год было рассмотрено 387  обращений граждан (10 письменных, 28 устных обращений) и 926 входящей корреспонденции от организаций, контролирующих                             и вышестоящих органов вла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 выдано за 2021 год справок с места жительства, о составе семьи, на оформление субсидий, регистрацию прав в ТОРЦе,   по заявлениям граждан выданы архивные сведения: выписки из похозяйственных книг и прочие справки  в количестве 725 шт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ы нуждающимися в выделении древесины на корню для собственных нужд   326 человек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в Вороновском сельском поселении 12 детей-сирот, состоят в списках на обеспечение жилыми помеще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проведено  11 собраний граждан, на которых рассматривались: отчет руководителя поселения, вопросы пастьбы скота,  благоустройства сёл, противопожарной  безопасности, вопросы инициативного бюджетирования, профилактики  правонарушений, публичные слушания нормативных документов.  В собраниях приняли участие 114 чел.                и было рассмотрено 27 вопрос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ставляет - 2188 чел., из них                         в работоспособном возрасте - 108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, пенсионеров - 6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Детей - 4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состояло в службе занятости в 2021 году - 25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-927 д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рестьянско–фермерских хозяйств и Индивидуальных предпринимателей - 33: в том числе животноводческие - 1 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С всего содержалось в ЛПХ (617- голов было в 2020 году), а на  январь 2022 года насчитывается  567 голов. В том числе поголовье коров составляет 194 головы. </w:t>
      </w:r>
    </w:p>
    <w:p>
      <w:pPr>
        <w:pStyle w:val="Normal"/>
        <w:shd w:fill="FFFFFF" w:val="clear"/>
        <w:spacing w:before="280" w:after="1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ЮДЖЕТ ВОРОН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Вороновского сельского посел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бюджета   Вороновского сельского поселения в отчетном периоде  осуществлялось на основании Решения Совета Вороновского сельского поселения от 29.12.2020 года № 150 «О бюджете муниципального образования «Вороновское сельское поселение» на 2021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исполнение бюджета Вороновского сельского поселения составило                  в сумме 16 млн. 158 тыс. 590 рублей при плане 15 млн. 867 тыс. 102 рубля исполнение составило 10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ходов местного бюджета за 2021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оселения говорит о большей доли финансовой помощи из выше стоящих бюджетов. Основную часть составляют безвозмездные поступления 70% от общего поступления доходов в виде дотаций,  субвенций                       и межбюджетных трансфертов. 30% приходится на налоговые и неналоговые дох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ог на доходы физических лиц – 1759,792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7% от общего поступления собственных доходов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ходы от уплаты акцизов – 1627,90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4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мельный налог – 971,818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2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ходы от продажи земельных участков – 245,049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5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лог на имущество – 122,279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трафы – 42,72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1%)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налоговых и неналоговых доходов за 2021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352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составило 15 млн. 218 тыс. 436 рублей при плановом объёме 16 млн. 533 тыс. 462 рубля 92% испол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143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3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18,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сходов за 2021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ыли направлены на следующие цели и нужд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основ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общегосударственные вопро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вопроса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внесению изменений в сведения, содержащиеся в ЕГРН о границе населенного  пункта с.  Вороново на сумму 25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центром занятости населения было трудоустроено 2 безработных. Расходы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тыс. 431 рубль. Проведены работы по уборке мусора на территории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на работу 2 осужденных</w:t>
      </w:r>
      <w:r>
        <w:rPr>
          <w:rFonts w:cs="Times New Roman" w:ascii="Times New Roman" w:hAnsi="Times New Roman"/>
          <w:sz w:val="24"/>
          <w:szCs w:val="24"/>
        </w:rPr>
        <w:t xml:space="preserve"> по отбыванию исправительных работ, заработная плата которых составила 114 тыс. 905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</w:rPr>
        <w:t>работы по подготовке описания местоположения границ населенного пункта с. Ос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 Волкод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,  расходы составили 70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награждены победители районного конкурса за лучшее оформление                        и содержание памятников и обелисков в сумме 8 тыс. 4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национальной безопасност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ые цели было израсходова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6 тыс. 809 рублей, проведен ремонт системы оповещения населения по ГО и ЧС в населенных пунктах Вороновского СП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орожного хозяйств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имнее содержание автомобильных дорог (очистка дорог от снега) составили 1 млн. </w:t>
      </w:r>
      <w:r>
        <w:rPr>
          <w:rFonts w:cs="Times New Roman" w:ascii="Times New Roman" w:hAnsi="Times New Roman"/>
          <w:color w:val="000000"/>
          <w:sz w:val="24"/>
          <w:szCs w:val="24"/>
        </w:rPr>
        <w:t>607 тыс. 4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ремонт автомобильных дорог на общую сумму 2 млн. 725 тыс. 287 руб., всего  отремонтировано 870 метр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роново, ул. Большая Подгорная (от з/у № 37 до ул. Уткина) отремонтировано 270м (1293м2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роново, ул. Советская (от ул. Большая Подгорная до ул. 2-Пятилетка) отремонтировано 300 м (1350м2)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. Красный Яр, ул. Коммунистическая (от ж/д № 22 до д/ж № 34) отремонтировано 300 м (1200м2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ямочный ремонт по ул. Уткина, ул. 2-я Пятилетка, ул. К.Маркса,                       ул. Заозерная, ул. Колхозная, с. Вороново на сумму 594 тыс. 434 рубл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84 тыс. 646 рублей израсходовано на услуги по строительному контролю;                8 тыс. 780 рублей направлены на услуги по разработке сметной документации и проверку достоверности определения сметной стоимости по ремонту доро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диагностика автомобильных  дорог с асфальтобетонным покрытием на сумму 12 тыс. 542 рубл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проекты организации дорожного движения на сумму 200 тыс. 839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Вопросы Коммунального хозяйств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 устраняет  неполадки в водопроводных сетях по факту порыва. В 2021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ремонт теплового колодца на сумму 60 тыс. 138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опросы благоустройств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фере благоустройства  главной задачей администрации является обеспечение комфортного проживания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вопросов по благоустройству расходы составили 968 тыс. 996 руб., из них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уличное  освещение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6 </w:t>
      </w:r>
      <w:r>
        <w:rPr>
          <w:rFonts w:cs="Times New Roman" w:ascii="Times New Roman" w:hAnsi="Times New Roman"/>
          <w:spacing w:val="-15"/>
          <w:sz w:val="24"/>
          <w:szCs w:val="24"/>
        </w:rPr>
        <w:t>ты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проведены работы по монтажу  уличного освещения и автоматической системы коммерческого учета электрической энергии по уличному освещению в с. Вороново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132 тыс.556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Установлены дополнительные фонари уличного освещения по ул. 2-я  Пятилетка в с. Вороново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124 тыс. 007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благоустройству сё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307 тыс.857 рублей,                      в частности была организована работа по сбору и вывозу мусора с территории сельского поселения, велась работа по  содержанию 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. Красный Яр </w:t>
      </w:r>
      <w:r>
        <w:rPr>
          <w:rFonts w:cs="Times New Roman" w:ascii="Times New Roman" w:hAnsi="Times New Roman"/>
          <w:sz w:val="24"/>
          <w:szCs w:val="24"/>
        </w:rPr>
        <w:t>проведен ремонт остановочного павильон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ходы составили</w:t>
      </w:r>
      <w:r>
        <w:rPr>
          <w:rFonts w:cs="Times New Roman" w:ascii="Times New Roman" w:hAnsi="Times New Roman"/>
          <w:sz w:val="24"/>
          <w:szCs w:val="24"/>
        </w:rPr>
        <w:t xml:space="preserve"> 43 тыс. 040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ашено ограждение детской спортивно-игровой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вопроса была </w:t>
      </w:r>
      <w:r>
        <w:rPr>
          <w:rFonts w:cs="Times New Roman" w:ascii="Times New Roman" w:hAnsi="Times New Roman"/>
          <w:sz w:val="24"/>
          <w:szCs w:val="24"/>
        </w:rPr>
        <w:t>оказана социальной помощь труженику тыла военных лет в виде денежной выплаты на компенсацию расходов по ремонту жилого помещения на сумму 47 тыс. 5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о жилое помещение для детей сирот в д. Красный Яр,                                   ул. Коммунистическая, д. 38 кв.1 стоимостью 766 тыс. 666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Вороновского сельского поселения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0-02-27T12:13:00Z</cp:lastPrinted>
  <dcterms:modified xsi:type="dcterms:W3CDTF">2022-08-30T08:55:00Z</dcterms:modified>
  <cp:revision>396</cp:revision>
  <dc:subject/>
  <dc:title/>
</cp:coreProperties>
</file>