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 xml:space="preserve">ВОРОНОВСКОЕ СЕЛЬСКОЕ ПОСЕ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ВОРОНОВ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/>
      </w:pPr>
      <w:r>
        <w:rPr/>
        <w:t xml:space="preserve">Проект </w:t>
      </w:r>
    </w:p>
    <w:p>
      <w:pPr>
        <w:pStyle w:val="Normal"/>
        <w:jc w:val="both"/>
        <w:rPr/>
      </w:pPr>
      <w:r>
        <w:rPr/>
        <w:t>00.00.2022</w:t>
        <w:tab/>
        <w:tab/>
        <w:tab/>
        <w:tab/>
        <w:tab/>
        <w:tab/>
        <w:tab/>
        <w:tab/>
        <w:t xml:space="preserve">                                        № 0</w:t>
      </w:r>
    </w:p>
    <w:p>
      <w:pPr>
        <w:pStyle w:val="Normal"/>
        <w:jc w:val="center"/>
        <w:rPr/>
      </w:pPr>
      <w:r>
        <w:rPr>
          <w:sz w:val="20"/>
          <w:szCs w:val="20"/>
        </w:rPr>
        <w:t>с. Вороново Кожевниковского район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б утверждении плана правотворческой работы Совета поселения на 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Вороновское сель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оронов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лан правотворческой работы Совета Вороновского сельского поселения на 2022 год согласно приложению.</w:t>
      </w:r>
    </w:p>
    <w:p>
      <w:pPr>
        <w:pStyle w:val="Normal"/>
        <w:ind w:firstLine="708"/>
        <w:jc w:val="both"/>
        <w:rPr/>
      </w:pPr>
      <w:r>
        <w:rPr/>
        <w:t>2. Обнародовать настоящее решение в установленном Уставом муниципального образования «Вороновское сельское поселение» порядке</w:t>
      </w:r>
      <w:r>
        <w:rPr>
          <w:spacing w:val="-1"/>
        </w:rPr>
        <w:t xml:space="preserve"> и разместить на официальном сайте администрации Вороновского сельского поселения в сети «Интернет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3. Контроль исполнения настоящего решения возложить на председателя постоянной комиссии Совета поселения по контрольно-правовы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 xml:space="preserve">Председатель Совета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 xml:space="preserve">Вороновского сельского поселения                                                                     Н.В.Викторова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    С.Н. Прокопен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    решением 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Вороновского сельского поселе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от 00.00.2022 № 00</w:t>
      </w:r>
    </w:p>
    <w:p>
      <w:pPr>
        <w:pStyle w:val="Normal"/>
        <w:jc w:val="center"/>
        <w:rPr/>
      </w:pPr>
      <w:r>
        <w:rPr/>
        <w:t xml:space="preserve">План  </w:t>
      </w:r>
    </w:p>
    <w:p>
      <w:pPr>
        <w:pStyle w:val="Normal"/>
        <w:jc w:val="center"/>
        <w:rPr/>
      </w:pPr>
      <w:r>
        <w:rPr/>
        <w:t>правотворческой работы Совета Вороновского сельского поселения</w:t>
      </w:r>
    </w:p>
    <w:p>
      <w:pPr>
        <w:pStyle w:val="Normal"/>
        <w:jc w:val="center"/>
        <w:rPr/>
      </w:pPr>
      <w:r>
        <w:rPr/>
        <w:t>на 2022 год</w:t>
      </w:r>
    </w:p>
    <w:p>
      <w:pPr>
        <w:pStyle w:val="Normal"/>
        <w:jc w:val="center"/>
        <w:rPr/>
      </w:pPr>
      <w:r>
        <w:rPr/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701"/>
        <w:gridCol w:w="2268"/>
        <w:gridCol w:w="1984"/>
      </w:tblGrid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направленные на реализацию поставлен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рассмот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комиссии</w:t>
            </w:r>
          </w:p>
          <w:p>
            <w:pPr>
              <w:pStyle w:val="Normal"/>
              <w:jc w:val="center"/>
              <w:rPr/>
            </w:pPr>
            <w:r>
              <w:rPr/>
              <w:t>Совета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9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Правотворческая деятельность</w:t>
            </w:r>
          </w:p>
        </w:tc>
      </w:tr>
      <w:tr>
        <w:trPr/>
        <w:tc>
          <w:tcPr>
            <w:tcW w:w="9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 порядке реализации правотворческой инициативы и в порядке контроля рассмотреть на собрании Совета поселения: 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 плане работы Совета Вороновского сельского поселения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едатель Совета Ворон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О плане работы постоянных депутатских комиссий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едатель Совета Вороновского сельского поселения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специалист по управлению де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 внесении измен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авила землеполь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застройки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о управлению муниципальным имуществ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ем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 осуществлении муниципального земельного контро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о управлению муниципальным имуществ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ем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Об исполнении бюджета поселения з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-экономическ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20" w:hanging="0"/>
              <w:rPr/>
            </w:pPr>
            <w:r>
              <w:rPr>
                <w:bCs/>
                <w:sz w:val="22"/>
                <w:szCs w:val="22"/>
              </w:rPr>
              <w:t xml:space="preserve">- О мерах по исполнению      </w:t>
            </w:r>
          </w:p>
          <w:p>
            <w:pPr>
              <w:pStyle w:val="Normal"/>
              <w:autoSpaceDE w:val="false"/>
              <w:ind w:right="-76" w:hanging="0"/>
              <w:rPr/>
            </w:pPr>
            <w:r>
              <w:rPr>
                <w:bCs/>
                <w:sz w:val="22"/>
                <w:szCs w:val="22"/>
              </w:rPr>
              <w:t xml:space="preserve">Программы </w:t>
            </w:r>
            <w:r>
              <w:rPr>
                <w:sz w:val="22"/>
                <w:szCs w:val="22"/>
              </w:rPr>
              <w:t>"</w:t>
            </w:r>
            <w:r>
              <w:rPr/>
              <w:t xml:space="preserve"> Профилактика незаконного потребления наркотических средств и психотропных веществ, наркомании на территории </w:t>
            </w:r>
            <w:r>
              <w:rPr>
                <w:bCs/>
              </w:rPr>
              <w:t>Вороновского</w:t>
            </w:r>
            <w:r>
              <w:rPr/>
              <w:t xml:space="preserve"> сельского поселения на 2022-2024 гг.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-экономическ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б исполнении бюджета за 1 квартал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-экономическ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>
          <w:trHeight w:val="68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работка нормативно-правовых актов 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специалист по управлению делам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-экономическим вопросам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управлению муниципальным имуществом и зем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О прогнозе доходов и расходов бюджета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-экономическ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б исполнении бюджета за 1 полугодие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-экономическ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 прогнозе социально-экономического развития Вороновское сельского поселения на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-экономическ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 передаче осуществления отдельных полномочий МО «Кожевниковский район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, 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специалист по управлению де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 взаимодействии администрации поселения, школ и учреждений культуры в работе с детьми и молодежь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О внесении изменений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ений в Устав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оянно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 соответствии    с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специалист по управлению де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 проведении публичных слушаний по внесению изменений в Уст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, п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ам ре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специалист по управлению де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б исполнении бюджета за 9 месяцев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-экономическ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 проекте бюджета муниципального образования «Вороновское сельское поселение» на 2022 год и на плановой период 2023 и 2024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-экономическ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 проведении публичных слушаний по проекту бюджета на 2022 год и на плановой период 2023 и 2024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-экономическ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 бюджете поселения муниципального образования «Вороновское сельское поселение» на 2023 год и на плановой период 2024 и 2025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-экономическ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ходе выполнения муниципальной программы «</w:t>
            </w:r>
            <w:r>
              <w:rPr/>
              <w:t>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Вороновское сельское поселение» на 2022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-экономическ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9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>. Обеспечение работы по выполнению решений и программ, контрольная деятельность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О работе депутатов с избирател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едатель Совета Ворон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О ходе реализации   </w:t>
            </w:r>
            <w:r>
              <w:rPr>
                <w:sz w:val="22"/>
                <w:szCs w:val="22"/>
              </w:rPr>
              <w:t>муниципальной программы «</w:t>
            </w:r>
            <w:r>
              <w:rPr/>
              <w:t>Энергосбережение и повышение энергетической эффективности на территории муниципального образования Вороновское сельское поселение на 2022 – 2026 год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-экономическ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О ходе реализации   </w:t>
            </w:r>
            <w:r>
              <w:rPr>
                <w:sz w:val="22"/>
                <w:szCs w:val="22"/>
              </w:rPr>
              <w:t>муниципальной программы «</w:t>
            </w:r>
            <w:r>
              <w:rPr/>
              <w:t>Комплексное развитие систем коммунальной инфраструктуры Вороновского сельского поселения на 2021-2025 годы, с перспективой до 2030 год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-экономическ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О работе депутатских комисс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едатель Совета Ворон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Отчет о выполнении плана мероприятий з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редседатель Совета Воронов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7:20:00Z</dcterms:created>
  <dc:creator>User</dc:creator>
  <dc:description/>
  <cp:keywords/>
  <dc:language>en-US</dc:language>
  <cp:lastModifiedBy>Пользователь</cp:lastModifiedBy>
  <cp:lastPrinted>2020-05-13T13:42:00Z</cp:lastPrinted>
  <dcterms:modified xsi:type="dcterms:W3CDTF">2022-08-30T08:57:00Z</dcterms:modified>
  <cp:revision>304</cp:revision>
  <dc:subject/>
  <dc:title>                                                            </dc:title>
</cp:coreProperties>
</file>