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color w:val="FF0000"/>
        </w:rPr>
      </w:pPr>
      <w:r>
        <w:rPr>
          <w:color w:val="FF0000"/>
          <w:spacing w:val="-1"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4.2022  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lineRule="exact" w:line="266" w:before="288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                                                                       администрации Вороновского сельского поселения от 21.03.2016 № 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1.  Внести в Порядок ведения муниципальной долговой книги Вороновского сельского поселения, утверждённый постановлением администрации Вороновского сельского поселения от 21.03.2016 № 35 следующие изменени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.5. Порядка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долговых обязательствах (за исключением обязательств по муниципальным гарантиям) вносится специалистом по финансово-экономическим вопроса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долговых обязательствах по муниципальным гарантиям вносится специалистом по финансово-экономическим вопроса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О.М.Чирикова</w:t>
      </w:r>
    </w:p>
    <w:p>
      <w:pPr>
        <w:pStyle w:val="Style18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«___» </w:t>
        <w:softHyphen/>
        <w:t>_____________ 2022г.</w:t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Пользователь</cp:lastModifiedBy>
  <cp:lastPrinted>2018-06-15T09:21:00Z</cp:lastPrinted>
  <dcterms:modified xsi:type="dcterms:W3CDTF">2022-04-18T10:09:00Z</dcterms:modified>
  <cp:revision>167</cp:revision>
  <dc:subject/>
  <dc:title/>
</cp:coreProperties>
</file>