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-2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РОНОВСКОЕ СЕЛЬСКОЕ ПОСЕ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ЕТ ВОРОНОВСКОГО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5.2022                                                                                                                                    № 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с. Вороново Кожевниковского района Томской обла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Воро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.12.2020 № 148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5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Внести в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проведения конкурса по отбору кандидатур на должность Главы Вороновского сельского поселения, утвержденное решением Совета Вороновского сельского поселения от 29.12.2020 № 148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ледующие изменения: </w:t>
      </w:r>
    </w:p>
    <w:p>
      <w:pPr>
        <w:pStyle w:val="Normal"/>
        <w:spacing w:lineRule="auto" w:line="240"/>
        <w:ind w:left="708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28 Порядка:                                                                                                                               1) в абзаце 1 подпункта 15 слова «и акций» исключит;                                                                          2) в абзаце 3 подпункта 15 слово «акций» исключить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Вороновского сельского поселения                             Н.В. Викторова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43" w:hanging="0"/>
        <w:rPr/>
      </w:pPr>
      <w:r>
        <w:rPr>
          <w:rFonts w:cs="Times New Roman" w:ascii="Times New Roman" w:hAnsi="Times New Roman"/>
          <w:sz w:val="24"/>
        </w:rPr>
        <w:t>Глава Вороновского сельского поселения                                                       С.Н. Прокоп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30:00Z</dcterms:created>
  <dc:creator>Пользователь</dc:creator>
  <dc:description/>
  <cp:keywords/>
  <dc:language>en-US</dc:language>
  <cp:lastModifiedBy>Пользователь</cp:lastModifiedBy>
  <cp:lastPrinted>2022-01-02T15:25:00Z</cp:lastPrinted>
  <dcterms:modified xsi:type="dcterms:W3CDTF">2022-05-23T05:55:00Z</dcterms:modified>
  <cp:revision>407</cp:revision>
  <dc:subject/>
  <dc:title/>
</cp:coreProperties>
</file>